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</w:rPr>
        <w:t>MYcÖRvZš¿x evsjv‡`k miKvi</w:t>
      </w:r>
    </w:p>
    <w:p>
      <w:pPr>
        <w:pStyle w:val="Normal"/>
        <w:jc w:val="center"/>
        <w:rPr/>
      </w:pPr>
      <w:r>
        <w:rPr>
          <w:rFonts w:cs="SulekhaT;Times New Roman" w:ascii="SulekhaT;Times New Roman" w:hAnsi="SulekhaT;Times New Roman"/>
          <w:sz w:val="28"/>
        </w:rPr>
        <w:t>A_© gš¿Yvjq</w:t>
      </w:r>
    </w:p>
    <w:p>
      <w:pPr>
        <w:pStyle w:val="Normal"/>
        <w:jc w:val="center"/>
        <w:rPr>
          <w:rFonts w:ascii="SulekhaT;Times New Roman" w:hAnsi="SulekhaT;Times New Roman" w:cs="SulekhaT;Times New Roman"/>
          <w:sz w:val="28"/>
        </w:rPr>
      </w:pPr>
      <w:r>
        <w:rPr>
          <w:rFonts w:cs="SulekhaT;Times New Roman" w:ascii="SulekhaT;Times New Roman" w:hAnsi="SulekhaT;Times New Roman"/>
          <w:sz w:val="28"/>
        </w:rPr>
        <w:t>RvZxq ivR¯^ †evW©</w:t>
      </w:r>
    </w:p>
    <w:p>
      <w:pPr>
        <w:pStyle w:val="Normal"/>
        <w:spacing w:before="100" w:after="0"/>
        <w:jc w:val="center"/>
        <w:rPr>
          <w:rFonts w:ascii="SulekhaT;Times New Roman" w:hAnsi="SulekhaT;Times New Roman" w:cs="SulekhaT;Times New Roman"/>
          <w:b/>
          <w:b/>
          <w:sz w:val="24"/>
        </w:rPr>
      </w:pPr>
      <w:r>
        <w:rPr>
          <w:rFonts w:cs="SulekhaT;Times New Roman" w:ascii="SulekhaT;Times New Roman" w:hAnsi="SulekhaT;Times New Roman"/>
          <w:b/>
          <w:sz w:val="28"/>
        </w:rPr>
        <w:t>(ïé)</w:t>
      </w:r>
    </w:p>
    <w:p>
      <w:pPr>
        <w:pStyle w:val="Normal"/>
        <w:spacing w:before="100" w:after="0"/>
        <w:jc w:val="center"/>
        <w:rPr>
          <w:rFonts w:ascii="SulekhaT;Times New Roman" w:hAnsi="SulekhaT;Times New Roman" w:cs="SulekhaT;Times New Roman"/>
          <w:sz w:val="28"/>
          <w:u w:val="single"/>
        </w:rPr>
      </w:pPr>
      <w:r>
        <w:rPr>
          <w:rFonts w:cs="SulekhaT;Times New Roman" w:ascii="SulekhaT;Times New Roman" w:hAnsi="SulekhaT;Times New Roman"/>
          <w:sz w:val="28"/>
          <w:u w:val="single"/>
        </w:rPr>
        <w:t>cÖÁvcb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18"/>
          <w:u w:val="single"/>
        </w:rPr>
      </w:pPr>
      <w:r>
        <w:rPr>
          <w:rFonts w:cs="SulekhaT;Times New Roman" w:ascii="SulekhaT;Times New Roman" w:hAnsi="SulekhaT;Times New Roman"/>
          <w:sz w:val="18"/>
          <w:u w:val="single"/>
        </w:rPr>
      </w:r>
    </w:p>
    <w:p>
      <w:pPr>
        <w:pStyle w:val="Normal"/>
        <w:jc w:val="right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>XvKv, 1jv  Rvbyqvix 1999 Bs| 19†k gvN 1405 evs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18"/>
        </w:rPr>
      </w:pPr>
      <w:r>
        <w:rPr>
          <w:rFonts w:cs="SulekhaT;Times New Roman" w:ascii="SulekhaT;Times New Roman" w:hAnsi="SulekhaT;Times New Roman"/>
          <w:sz w:val="18"/>
        </w:rPr>
      </w:r>
    </w:p>
    <w:p>
      <w:pPr>
        <w:pStyle w:val="Normal"/>
        <w:ind w:firstLine="540"/>
        <w:jc w:val="both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b/>
          <w:sz w:val="24"/>
          <w:szCs w:val="24"/>
        </w:rPr>
        <w:t>bs-68/99/ ïé|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sz w:val="24"/>
          <w:szCs w:val="24"/>
        </w:rPr>
        <w:t>The Customs Act, 1969 (IV of 1996)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G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section 219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Ges Gi mwnZ cwVZe¨ D³ </w:t>
      </w:r>
      <w:r>
        <w:rPr>
          <w:sz w:val="24"/>
          <w:szCs w:val="24"/>
        </w:rPr>
        <w:t>Act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Gi </w:t>
      </w:r>
      <w:r>
        <w:rPr>
          <w:sz w:val="24"/>
          <w:szCs w:val="24"/>
        </w:rPr>
        <w:t>Third Schedule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G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 xml:space="preserve">Item </w:t>
      </w:r>
      <w:r>
        <w:rPr>
          <w:rFonts w:cs="SulekhaT;Times New Roman" w:ascii="SulekhaT;Times New Roman" w:hAnsi="SulekhaT;Times New Roman"/>
          <w:sz w:val="24"/>
          <w:szCs w:val="24"/>
        </w:rPr>
        <w:t>17  G cÖ`Ë ¶gZve‡j RvZxq ivR¯^ †evW© wbæewY©Z wewagvjv cÖbqb Kwij, h_vt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b/>
          <w:sz w:val="24"/>
          <w:szCs w:val="24"/>
        </w:rPr>
        <w:t xml:space="preserve">1| </w:t>
        <w:tab/>
        <w:t>msw¶ß wkibvgv I cÖ‡qvMt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(K) GB wewagvjv wegvb hvÎx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Unaccompanied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e¨v‡MR (ißvbx) / wewagvjv, 1999 bv‡g AwfwnZ nB‡e;</w:t>
      </w:r>
    </w:p>
    <w:p>
      <w:pPr>
        <w:pStyle w:val="Normal"/>
        <w:spacing w:before="10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  <w:szCs w:val="24"/>
        </w:rPr>
        <w:t>(L)</w:t>
        <w:tab/>
        <w:t>GB wewagvjv †KejgvÎ wegvb‡hv‡M ågYKvix hvÎx‡`i †¶‡Î cÖ‡hvR¨ nB‡e| Z‡e kZ© _v‡K †h Abyiƒc e¨v‡MR hvÎxi P‚ovš@ Mš@e¨¯’j A_ev †diZ wU‡KU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(Retrun ticket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) Gi †¶‡Î hvÎv ïi“i ¯’v‡bi D‡Ï‡k¨ †cÖiY Kwi‡Z nB‡e; </w:t>
      </w:r>
    </w:p>
    <w:p>
      <w:pPr>
        <w:pStyle w:val="Normal"/>
        <w:ind w:left="540" w:hanging="540"/>
        <w:jc w:val="both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b/>
          <w:sz w:val="24"/>
          <w:szCs w:val="24"/>
        </w:rPr>
        <w:t>2|</w:t>
      </w:r>
      <w:r>
        <w:rPr>
          <w:rFonts w:cs="SulekhaT;Times New Roman" w:ascii="SulekhaT;Times New Roman" w:hAnsi="SulekhaT;Times New Roman"/>
          <w:sz w:val="24"/>
          <w:szCs w:val="24"/>
        </w:rPr>
        <w:tab/>
      </w:r>
      <w:r>
        <w:rPr>
          <w:rFonts w:cs="SulekhaT;Times New Roman" w:ascii="SulekhaT;Times New Roman" w:hAnsi="SulekhaT;Times New Roman"/>
          <w:b/>
          <w:sz w:val="24"/>
          <w:szCs w:val="24"/>
        </w:rPr>
        <w:t>msÁv|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welq ev cÖms‡Mi cwicš’x †Kvb wKQy bv _vwK‡j GB wewagvjvq e¨v‡MR A_© †Kvb hvÎxi hyw³ m½Z cwigv‡Yi e¨eüZ ev bZzb e¨w³MZ e¨envh© cwi‡aq I Ab¨wea mvgMÖx Ges Dcnvi mvgMÖx| </w:t>
      </w:r>
    </w:p>
    <w:p>
      <w:pPr>
        <w:pStyle w:val="Normal"/>
        <w:ind w:left="540" w:hanging="540"/>
        <w:jc w:val="both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  <w:szCs w:val="24"/>
        </w:rPr>
        <w:t xml:space="preserve">3| </w:t>
        <w:tab/>
        <w:t>ïé KZ©„c¶ wbæewY©Z kZ© c–iY mv‡c‡¶ we‡`kMvgx hvÎx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unaccompanied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e¨v‡MR †cÖi‡Yi AbygwZ cÖ`vb Kwi‡Z cvwi‡et</w:t>
      </w:r>
    </w:p>
    <w:p>
      <w:pPr>
        <w:pStyle w:val="Normal"/>
        <w:spacing w:before="10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  <w:szCs w:val="24"/>
        </w:rPr>
        <w:t>(K)</w:t>
        <w:tab/>
        <w:t>hvÎx hvÎvi Aš@Zt 3 (wZb) N›Uv c–‡e© Zvnv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unaccompanied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e¨v‡MR mswk</w:t>
        <w:softHyphen/>
        <w:t>ó GqvijvBÝ Gi c¨v‡mÄvi KvD›Uvi A_ev Kv‡M©v KvD›Uv‡i Dc¯’vcb Kwi‡eb| c¨v‡mÄvi KvD›Uv‡i Dc¯’vc‡bi †¶‡Î wegvb e›`‡i †emvgwiK wegvb PjvPj KZ©„c‡¶i ¯‹¨vwbs †gwk‡b  gvjvgvj  wbivcËv  ¯‹¨vwbs  m¤cbœ   Kwi‡Z  nB‡e| †Kvb KvD›Uv‡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unaccompanied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e¨v‡MR MÖnY Kiv nB‡e Zvnv cÖwZ GqvijvBb wb‡R wba©viY Kwi‡e; </w:t>
      </w:r>
    </w:p>
    <w:p>
      <w:pPr>
        <w:pStyle w:val="Normal"/>
        <w:spacing w:before="12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  <w:szCs w:val="24"/>
        </w:rPr>
        <w:t>(L)</w:t>
        <w:tab/>
        <w:t>hvÎx‡K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IATA Standard Shipper’s Declaration Form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G †NvlYv cÖ`vb Kwi‡Z nB‡e †h Dc¯’vwcZ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unaccompanied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e¨v‡M‡R evwYwR¨K, ißvbx wbwl</w:t>
      </w:r>
      <w:r>
        <w:rPr>
          <w:rFonts w:cs="SulekhaT;Times New Roman" w:ascii="SulekhaT;Times New Roman" w:hAnsi="SulekhaT;Times New Roman"/>
          <w:sz w:val="24"/>
        </w:rPr>
        <w:t>× ev A‰ea †Kvb cY¨ Aš@f‚©³ bvB;</w:t>
      </w:r>
    </w:p>
    <w:p>
      <w:pPr>
        <w:pStyle w:val="Normal"/>
        <w:spacing w:before="120" w:after="0"/>
        <w:ind w:left="1094" w:hanging="547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>(M)</w:t>
        <w:tab/>
        <w:t>mswk</w:t>
        <w:softHyphen/>
        <w:t>ó GqvijvBÝ Gi `vwqZ¡cÖvß Kg©KZ©v Giƒc e¨v‡MR Dc¯’vc‡bi mv‡_ mv‡_ Zvnv mswk</w:t>
        <w:softHyphen/>
        <w:t>ó ïé Kg©KZ©v‡K (Kwgkbvi KZ©„K wb‡qvwRZ mnKvix Kwgkbvi ev Z`yaŸ© c‡`i Kg©KZ©v) AewnZ Kwi‡eb;</w:t>
      </w:r>
    </w:p>
    <w:p>
      <w:pPr>
        <w:pStyle w:val="Normal"/>
        <w:spacing w:before="120" w:after="0"/>
        <w:ind w:left="1094" w:hanging="547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(N) </w:t>
        <w:tab/>
        <w:t>ïé KZ…©c¶ cÖ‡qvRb g‡b Kwi‡j e¨v‡MR ¯‹¨vwbs Ges / A_ev cix¶v (KvwqK) Kwi‡Z cvwi‡e| Z‡e cix¶v Kiv nB‡e wKbv Zvnv ïé KZ©„c¶ Zvr¶wYKfv‡e mswk</w:t>
        <w:softHyphen/>
        <w:t>ó GqvijvBÝ Gi `vwqZ¡cÖvß Kg©KZ©v‡K AewnZ Kwi‡eb| cix¶v bv Kiv nB‡j mswk</w:t>
        <w:softHyphen/>
        <w:t xml:space="preserve">ó ïé Kg©KZ©v Zvr¶wYKfv‡e e¨v‡MR †cÖi‡Yi (ißvbx) AbygwZ cÖ`vb Kwi‡eb| cix¶v Kiv nB‡j Zvnv AewnZKi‡Yi AbwaK 1 N›Uvi g‡a¨ m¤cbœ Kwi‡Z nB‡e; </w:t>
      </w:r>
    </w:p>
    <w:p>
      <w:pPr>
        <w:pStyle w:val="Normal"/>
        <w:spacing w:before="12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(O) </w:t>
        <w:tab/>
        <w:t xml:space="preserve">cix¶v Kiv nB‡j Ges Am‡š@vlRbK †Kvb wKQy bv cvIqv †M‡j cix¶v Kvh© m¤cbœ nIqvi mv‡_ mv‡_ Zvnv †cÖi‡Yi (ißvbxi) AbygwZ cÖ`vb Ab¨_vq AvBbvbyM e¨e¯’v MÖnY Kwi‡e| 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</w:r>
    </w:p>
    <w:p>
      <w:pPr>
        <w:pStyle w:val="Normal"/>
        <w:tabs>
          <w:tab w:val="clear" w:pos="720"/>
          <w:tab w:val="center" w:pos="4140" w:leader="none"/>
        </w:tabs>
        <w:ind w:left="4140" w:hanging="0"/>
        <w:jc w:val="center"/>
        <w:rPr>
          <w:rFonts w:ascii="SulekhaT;Times New Roman" w:hAnsi="SulekhaT;Times New Roman" w:cs="SulekhaT;Times New Roman"/>
          <w:b/>
          <w:b/>
          <w:sz w:val="24"/>
        </w:rPr>
      </w:pPr>
      <w:r>
        <w:rPr>
          <w:rFonts w:cs="SulekhaT;Times New Roman" w:ascii="SulekhaT;Times New Roman" w:hAnsi="SulekhaT;Times New Roman"/>
          <w:b/>
          <w:sz w:val="24"/>
        </w:rPr>
        <w:t>RvZxq ivR¯^ †ev‡W©i Av‡`kµ‡g</w:t>
      </w:r>
    </w:p>
    <w:p>
      <w:pPr>
        <w:pStyle w:val="Normal"/>
        <w:tabs>
          <w:tab w:val="clear" w:pos="720"/>
          <w:tab w:val="center" w:pos="4140" w:leader="none"/>
        </w:tabs>
        <w:ind w:left="4140" w:hanging="0"/>
        <w:jc w:val="center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>¯^v¶wiZ/-</w:t>
      </w:r>
    </w:p>
    <w:p>
      <w:pPr>
        <w:pStyle w:val="Normal"/>
        <w:tabs>
          <w:tab w:val="clear" w:pos="720"/>
          <w:tab w:val="center" w:pos="4140" w:leader="none"/>
        </w:tabs>
        <w:ind w:left="4140" w:hanging="0"/>
        <w:jc w:val="center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>Av, g, gmii Avn‡g`</w:t>
      </w:r>
    </w:p>
    <w:p>
      <w:pPr>
        <w:pStyle w:val="Normal"/>
        <w:tabs>
          <w:tab w:val="clear" w:pos="720"/>
          <w:tab w:val="center" w:pos="4140" w:leader="none"/>
        </w:tabs>
        <w:ind w:left="4140" w:hanging="0"/>
        <w:jc w:val="center"/>
        <w:rPr>
          <w:rFonts w:ascii="SulekhaT;Times New Roman" w:hAnsi="SulekhaT;Times New Roman" w:cs="SulekhaT;Times New Roman"/>
        </w:rPr>
      </w:pPr>
      <w:r>
        <w:rPr>
          <w:rFonts w:cs="SulekhaT;Times New Roman" w:ascii="SulekhaT;Times New Roman" w:hAnsi="SulekhaT;Times New Roman"/>
          <w:sz w:val="24"/>
        </w:rPr>
        <w:t>cÖ_g mwPe (ïé)|</w:t>
      </w:r>
    </w:p>
    <w:p>
      <w:pPr>
        <w:pStyle w:val="Normal"/>
        <w:rPr>
          <w:rFonts w:ascii="SulekhaT;Times New Roman" w:hAnsi="SulekhaT;Times New Roman" w:cs="SulekhaT;Times New Roman"/>
        </w:rPr>
      </w:pPr>
      <w:r>
        <w:rPr>
          <w:rFonts w:cs="SulekhaT;Times New Roman" w:ascii="SulekhaT;Times New Roman" w:hAnsi="SulekhaT;Times New Roman"/>
        </w:rPr>
      </w:r>
    </w:p>
    <w:p>
      <w:pPr>
        <w:pStyle w:val="Normal"/>
        <w:ind w:left="5040" w:hanging="0"/>
        <w:jc w:val="center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2160" w:gutter="0" w:header="0" w:top="2650" w:footer="2088" w:bottom="2650"/>
      <w:pgNumType w:start="48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lekhaT">
    <w:altName w:val="Times New Roman"/>
    <w:charset w:val="00"/>
    <w:family w:val="auto"/>
    <w:pitch w:val="variable"/>
  </w:font>
  <w:font w:name="SutonnyII">
    <w:altName w:val="Courier New"/>
    <w:charset w:val="01"/>
    <w:family w:val="decorative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inkiyMJ" w:hAnsi="RinkiyMJ" w:cs="RinkiyMJ"/>
        <w:sz w:val="24"/>
      </w:rPr>
    </w:pPr>
    <w:r>
      <w:rPr>
        <w:rFonts w:cs="RinkiyMJ" w:ascii="RinkiyMJ" w:hAnsi="RinkiyMJ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utonnyMJ" w:hAnsi="SutonnyMJ" w:cs="SutonnyMJ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utonnyMJ" w:hAnsi="SutonnyMJ" w:cs="SutonnyMJ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utonnyMJ" w:hAnsi="SutonnyMJ" w:cs="SutonnyMJ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ulekhaT;Times New Roman" w:hAnsi="SulekhaT;Times New Roman" w:cs="Sulekha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24"/>
      <w:u w:val="single"/>
      <w:lang w:bidi="ar-SA"/>
    </w:rPr>
  </w:style>
  <w:style w:type="character" w:styleId="BodyTextIndent2Char">
    <w:name w:val="Body Text Indent 2 Char"/>
    <w:basedOn w:val="DefaultParagraphFont"/>
    <w:qFormat/>
    <w:rPr>
      <w:lang w:bidi="ar-SA"/>
    </w:rPr>
  </w:style>
  <w:style w:type="character" w:styleId="Heading7Char">
    <w:name w:val="Heading 7 Char"/>
    <w:basedOn w:val="DefaultParagraphFont"/>
    <w:qFormat/>
    <w:rPr>
      <w:sz w:val="24"/>
      <w:u w:val="single"/>
      <w:lang w:bidi="ar-SA"/>
    </w:rPr>
  </w:style>
  <w:style w:type="character" w:styleId="BodyTextChar">
    <w:name w:val="Body Text Char"/>
    <w:basedOn w:val="DefaultParagraphFont"/>
    <w:qFormat/>
    <w:rPr>
      <w:sz w:val="24"/>
      <w:lang w:bidi="ar-SA"/>
    </w:rPr>
  </w:style>
  <w:style w:type="character" w:styleId="Heading6Char">
    <w:name w:val="Heading 6 Char"/>
    <w:basedOn w:val="DefaultParagraphFont"/>
    <w:qFormat/>
    <w:rPr>
      <w:sz w:val="22"/>
      <w:u w:val="single"/>
      <w:lang w:bidi="ar-SA"/>
    </w:rPr>
  </w:style>
  <w:style w:type="character" w:styleId="Heading8Char">
    <w:name w:val="Heading 8 Char"/>
    <w:basedOn w:val="DefaultParagraphFont"/>
    <w:qFormat/>
    <w:rPr>
      <w:rFonts w:ascii="SutonnyMJ" w:hAnsi="SutonnyMJ" w:cs="SutonnyMJ"/>
      <w:b/>
      <w:sz w:val="28"/>
      <w:lang w:bidi="ar-SA"/>
    </w:rPr>
  </w:style>
  <w:style w:type="character" w:styleId="BodyText2Char">
    <w:name w:val="Body Text 2 Char"/>
    <w:basedOn w:val="DefaultParagraphFont"/>
    <w:qFormat/>
    <w:rPr>
      <w:sz w:val="24"/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TitleChar">
    <w:name w:val="Title Char"/>
    <w:basedOn w:val="DefaultParagraphFont"/>
    <w:qFormat/>
    <w:rPr>
      <w:rFonts w:ascii="SutonnyII;Courier New" w:hAnsi="SutonnyII;Courier New" w:cs="SutonnyII;Courier New"/>
      <w:sz w:val="28"/>
      <w:lang w:bidi="ar-SA"/>
    </w:rPr>
  </w:style>
  <w:style w:type="character" w:styleId="FootnoteTextChar">
    <w:name w:val="Footnote Text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II;Courier New" w:hAnsi="SutonnyII;Courier New" w:cs="SutonnyII;Courier New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SutonnyII;Courier New" w:hAnsi="SutonnyII;Courier New" w:cs="SutonnyII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t">
    <w:name w:val="Normal + 12 pt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0-05-24T13:34:00Z</cp:lastPrinted>
  <dcterms:modified xsi:type="dcterms:W3CDTF">2015-07-08T09:57:00Z</dcterms:modified>
  <cp:revision>2</cp:revision>
  <dc:subject>Birthday</dc:subject>
  <dc:title>Are You suprised ?</dc:title>
</cp:coreProperties>
</file>