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ekhaT;Times New Roman" w:hAnsi="SulekhaT;Times New Roman" w:cs="SulekhaT;Times New Roman"/>
          <w:b/>
          <w:b/>
        </w:rPr>
      </w:pPr>
      <w:r>
        <w:rPr>
          <w:rFonts w:cs="SulekhaT;Times New Roman" w:ascii="SulekhaT;Times New Roman" w:hAnsi="SulekhaT;Times New Roman"/>
          <w:b/>
          <w:sz w:val="24"/>
        </w:rPr>
        <w:t>MYcÖRvZš¿x evsjv‡`k miKvi</w:t>
      </w:r>
    </w:p>
    <w:p>
      <w:pPr>
        <w:pStyle w:val="Normal"/>
        <w:jc w:val="center"/>
        <w:rPr/>
      </w:pPr>
      <w:r>
        <w:rPr>
          <w:rFonts w:cs="SulekhaT;Times New Roman" w:ascii="SulekhaT;Times New Roman" w:hAnsi="SulekhaT;Times New Roman"/>
          <w:sz w:val="24"/>
        </w:rPr>
        <w:t>A_© gš¿Yvjq</w:t>
      </w:r>
    </w:p>
    <w:p>
      <w:pPr>
        <w:pStyle w:val="Normal"/>
        <w:jc w:val="center"/>
        <w:rPr/>
      </w:pPr>
      <w:r>
        <w:rPr>
          <w:rFonts w:cs="SulekhaT;Times New Roman" w:ascii="SulekhaT;Times New Roman" w:hAnsi="SulekhaT;Times New Roman"/>
          <w:sz w:val="24"/>
        </w:rPr>
        <w:t>Af¨š@ixY m¤•` wefvM</w:t>
      </w:r>
    </w:p>
    <w:p>
      <w:pPr>
        <w:pStyle w:val="Normal"/>
        <w:jc w:val="center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RvZxq ivR¯^ †evW©</w:t>
      </w:r>
    </w:p>
    <w:p>
      <w:pPr>
        <w:pStyle w:val="Normal"/>
        <w:spacing w:before="120" w:after="0"/>
        <w:jc w:val="center"/>
        <w:rPr>
          <w:rFonts w:ascii="SulekhaT;Times New Roman" w:hAnsi="SulekhaT;Times New Roman" w:cs="SulekhaT;Times New Roman"/>
          <w:b/>
          <w:b/>
        </w:rPr>
      </w:pPr>
      <w:r>
        <w:rPr>
          <w:rFonts w:eastAsia="SulekhaT;Times New Roman" w:cs="SulekhaT;Times New Roman" w:ascii="SulekhaT;Times New Roman" w:hAnsi="SulekhaT;Times New Roman"/>
          <w:b/>
          <w:sz w:val="24"/>
        </w:rPr>
        <w:t xml:space="preserve"> </w:t>
      </w:r>
      <w:r>
        <w:rPr>
          <w:rFonts w:cs="SulekhaT;Times New Roman" w:ascii="SulekhaT;Times New Roman" w:hAnsi="SulekhaT;Times New Roman"/>
          <w:b/>
          <w:sz w:val="24"/>
        </w:rPr>
        <w:t>(ïé)</w:t>
      </w:r>
    </w:p>
    <w:p>
      <w:pPr>
        <w:pStyle w:val="Normal"/>
        <w:spacing w:before="120" w:after="0"/>
        <w:jc w:val="center"/>
        <w:rPr>
          <w:rFonts w:ascii="SulekhaT;Times New Roman" w:hAnsi="SulekhaT;Times New Roman" w:cs="SulekhaT;Times New Roman"/>
          <w:sz w:val="28"/>
          <w:u w:val="single"/>
        </w:rPr>
      </w:pPr>
      <w:r>
        <w:rPr>
          <w:rFonts w:cs="SulekhaT;Times New Roman" w:ascii="SulekhaT;Times New Roman" w:hAnsi="SulekhaT;Times New Roman"/>
          <w:sz w:val="24"/>
          <w:u w:val="single"/>
        </w:rPr>
        <w:t>cÖÁvcb</w:t>
      </w:r>
    </w:p>
    <w:p>
      <w:pPr>
        <w:pStyle w:val="Normal"/>
        <w:jc w:val="center"/>
        <w:rPr>
          <w:rFonts w:ascii="SulekhaT;Times New Roman" w:hAnsi="SulekhaT;Times New Roman" w:cs="SulekhaT;Times New Roman"/>
          <w:sz w:val="28"/>
          <w:u w:val="single"/>
        </w:rPr>
      </w:pPr>
      <w:r>
        <w:rPr>
          <w:rFonts w:cs="SulekhaT;Times New Roman" w:ascii="SulekhaT;Times New Roman" w:hAnsi="SulekhaT;Times New Roman"/>
          <w:sz w:val="28"/>
          <w:u w:val="single"/>
        </w:rPr>
      </w:r>
    </w:p>
    <w:p>
      <w:pPr>
        <w:pStyle w:val="Heading4"/>
        <w:rPr>
          <w:rFonts w:ascii="SulekhaT;Times New Roman" w:hAnsi="SulekhaT;Times New Roman" w:cs="SulekhaT;Times New Roman"/>
          <w:b/>
          <w:b/>
          <w:bCs/>
          <w:sz w:val="28"/>
          <w:u w:val="single"/>
        </w:rPr>
      </w:pPr>
      <w:r>
        <w:rPr>
          <w:rFonts w:cs="SulekhaT;Times New Roman" w:ascii="SulekhaT;Times New Roman" w:hAnsi="SulekhaT;Times New Roman"/>
          <w:b/>
          <w:bCs/>
        </w:rPr>
        <w:t>ZvwiL t 25 ˆR¨ô, 1407 evsjv| 08 Ryb, 2000 Bs‡iRx|</w:t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bCs/>
          <w:sz w:val="28"/>
          <w:u w:val="single"/>
        </w:rPr>
      </w:pPr>
      <w:r>
        <w:rPr>
          <w:rFonts w:cs="SulekhaT;Times New Roman" w:ascii="SulekhaT;Times New Roman" w:hAnsi="SulekhaT;Times New Roman"/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b/>
          <w:sz w:val="24"/>
        </w:rPr>
        <w:t>Gm,Avi,I, bs 165-AvBb/2000/1846/Kvm|</w:t>
      </w:r>
      <w:r>
        <w:rPr>
          <w:rFonts w:cs="RinkiyMJ" w:ascii="RinkiyMJ" w:hAnsi="RinkiyMJ"/>
          <w:sz w:val="24"/>
        </w:rPr>
        <w:t xml:space="preserve"> </w:t>
      </w:r>
      <w:r>
        <w:rPr>
          <w:sz w:val="24"/>
          <w:szCs w:val="24"/>
        </w:rPr>
        <w:t xml:space="preserve">The Customs Act, 1969 (IV of 1969) </w:t>
      </w:r>
      <w:r>
        <w:rPr>
          <w:rFonts w:cs="RinkiyMJ" w:ascii="RinkiyMJ" w:hAnsi="RinkiyMJ"/>
          <w:sz w:val="24"/>
          <w:szCs w:val="24"/>
        </w:rPr>
        <w:t xml:space="preserve">Gi </w:t>
      </w:r>
      <w:r>
        <w:rPr>
          <w:sz w:val="24"/>
          <w:szCs w:val="24"/>
        </w:rPr>
        <w:t xml:space="preserve">section 219, </w:t>
      </w:r>
      <w:r>
        <w:rPr>
          <w:rFonts w:cs="SulekhaT;Times New Roman" w:ascii="SulekhaT;Times New Roman" w:hAnsi="SulekhaT;Times New Roman"/>
          <w:sz w:val="24"/>
          <w:szCs w:val="24"/>
        </w:rPr>
        <w:t>D³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 xml:space="preserve">Act </w:t>
      </w:r>
      <w:r>
        <w:rPr>
          <w:rFonts w:cs="SulekhaT;Times New Roman" w:ascii="SulekhaT;Times New Roman" w:hAnsi="SulekhaT;Times New Roman"/>
          <w:sz w:val="24"/>
          <w:szCs w:val="24"/>
        </w:rPr>
        <w:t>G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Third Schedule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Gi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>Item 17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rFonts w:cs="SulekhaT;Times New Roman" w:ascii="SulekhaT;Times New Roman" w:hAnsi="SulekhaT;Times New Roman"/>
          <w:sz w:val="24"/>
          <w:szCs w:val="24"/>
        </w:rPr>
        <w:t>Gi mwnZ cwVZe¨, G cÖ`Ë ¶gZve‡j RvZxq ivR¯^ †evW© GZ`&amp;msµvš@ we`¨gvb wewagvjv evwZjµ‡g wbæiƒc wewagvjv cÖYqb Kwij, h_v t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16"/>
          <w:szCs w:val="16"/>
        </w:rPr>
      </w:pPr>
      <w:r>
        <w:rPr>
          <w:rFonts w:cs="SulekhaT;Times New Roman" w:ascii="SulekhaT;Times New Roman" w:hAnsi="SulekhaT;Times New Roman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>1|</w:t>
      </w:r>
      <w:r>
        <w:rPr>
          <w:rFonts w:cs="SulekhaT;Times New Roman" w:ascii="SulekhaT;Times New Roman" w:hAnsi="SulekhaT;Times New Roman"/>
          <w:b/>
          <w:sz w:val="24"/>
          <w:szCs w:val="24"/>
        </w:rPr>
        <w:tab/>
        <w:t>msw¶ß wk‡ivbvg I cÖ‡qvM|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(1) GB wewagvjv UªvÝdvi Ad †iwm‡WÝ</w:t>
      </w:r>
      <w:r>
        <w:rPr>
          <w:rFonts w:cs="RinkiyMJ" w:ascii="RinkiyMJ" w:hAnsi="RinkiyMJ"/>
          <w:sz w:val="24"/>
          <w:szCs w:val="24"/>
        </w:rPr>
        <w:t xml:space="preserve"> (</w:t>
      </w:r>
      <w:r>
        <w:rPr>
          <w:b/>
          <w:bCs/>
          <w:color w:val="00B050"/>
          <w:sz w:val="24"/>
          <w:szCs w:val="24"/>
        </w:rPr>
        <w:t>Transfer of Residence</w:t>
      </w:r>
      <w:r>
        <w:rPr>
          <w:rFonts w:cs="RinkiyMJ" w:ascii="RinkiyMJ" w:hAnsi="RinkiyMJ"/>
          <w:b/>
          <w:bCs/>
          <w:color w:val="00B050"/>
          <w:sz w:val="24"/>
          <w:szCs w:val="24"/>
        </w:rPr>
        <w:t xml:space="preserve">) </w:t>
      </w:r>
      <w:r>
        <w:rPr>
          <w:rFonts w:cs="SulekhaT;Times New Roman" w:ascii="SulekhaT;Times New Roman" w:hAnsi="SulekhaT;Times New Roman"/>
          <w:b/>
          <w:bCs/>
          <w:color w:val="00B050"/>
          <w:sz w:val="24"/>
          <w:szCs w:val="24"/>
        </w:rPr>
        <w:t>e¨v‡MR (Avg`vwb) wewagvjv, 2000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bv‡g AwfwnZ nB‡e|</w:t>
      </w:r>
    </w:p>
    <w:p>
      <w:pPr>
        <w:pStyle w:val="Normal"/>
        <w:spacing w:before="14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  <w:szCs w:val="24"/>
        </w:rPr>
        <w:t>(2)</w:t>
        <w:tab/>
        <w:t>GB wewagvjv</w:t>
      </w:r>
      <w:r>
        <w:rPr>
          <w:rFonts w:cs="RinkiyMJ" w:ascii="RinkiyMJ" w:hAnsi="RinkiyMJ"/>
          <w:sz w:val="24"/>
          <w:szCs w:val="24"/>
        </w:rPr>
        <w:t xml:space="preserve"> </w:t>
      </w:r>
      <w:r>
        <w:rPr>
          <w:sz w:val="24"/>
          <w:szCs w:val="24"/>
        </w:rPr>
        <w:t xml:space="preserve">Tourists Baggage (Import) Rules, 1981 </w:t>
      </w:r>
      <w:r>
        <w:rPr>
          <w:rFonts w:cs="RinkiyMJ" w:ascii="RinkiyMJ" w:hAnsi="RinkiyMJ"/>
          <w:sz w:val="24"/>
          <w:szCs w:val="24"/>
        </w:rPr>
        <w:t xml:space="preserve">Ges </w:t>
      </w:r>
      <w:r>
        <w:rPr>
          <w:sz w:val="24"/>
          <w:szCs w:val="24"/>
        </w:rPr>
        <w:t xml:space="preserve">Privileged Persons Baggage Rules, 1985 </w:t>
      </w:r>
      <w:r>
        <w:rPr>
          <w:rFonts w:cs="SulekhaT;Times New Roman" w:ascii="SulekhaT;Times New Roman" w:hAnsi="SulekhaT;Times New Roman"/>
          <w:sz w:val="24"/>
          <w:szCs w:val="24"/>
        </w:rPr>
        <w:t>Gi AvIZvfz³ hvÎx e¨ZxZ mKj</w:t>
      </w:r>
      <w:r>
        <w:rPr>
          <w:rFonts w:cs="SulekhaT;Times New Roman" w:ascii="SulekhaT;Times New Roman" w:hAnsi="SulekhaT;Times New Roman"/>
          <w:sz w:val="24"/>
        </w:rPr>
        <w:t xml:space="preserve"> hvÎxi †¶‡Î cÖ‡hvR¨ nB‡e|</w:t>
      </w:r>
    </w:p>
    <w:p>
      <w:pPr>
        <w:pStyle w:val="Normal"/>
        <w:rPr>
          <w:rFonts w:ascii="SulekhaT;Times New Roman" w:hAnsi="SulekhaT;Times New Roman" w:cs="SulekhaT;Times New Roman"/>
          <w:sz w:val="18"/>
          <w:szCs w:val="14"/>
        </w:rPr>
      </w:pPr>
      <w:r>
        <w:rPr>
          <w:rFonts w:cs="SulekhaT;Times New Roman" w:ascii="SulekhaT;Times New Roman" w:hAnsi="SulekhaT;Times New Roman"/>
          <w:sz w:val="18"/>
          <w:szCs w:val="14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>2|</w:t>
        <w:tab/>
      </w:r>
      <w:r>
        <w:rPr>
          <w:rFonts w:cs="SulekhaT;Times New Roman" w:ascii="SulekhaT;Times New Roman" w:hAnsi="SulekhaT;Times New Roman"/>
          <w:b/>
          <w:sz w:val="24"/>
        </w:rPr>
        <w:t>msÁv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 xml:space="preserve"> welq ev cÖms‡Mi cwicš’x wKQy bv _vwK‡j, GB wewagvjvq </w:t>
      </w:r>
      <w:r>
        <w:rPr>
          <w:rFonts w:eastAsia="Symbol" w:cs="Symbol" w:ascii="Symbol" w:hAnsi="Symbol"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 xml:space="preserve"> </w:t>
      </w:r>
    </w:p>
    <w:p>
      <w:pPr>
        <w:pStyle w:val="Normal"/>
        <w:spacing w:before="24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K) </w:t>
        <w:tab/>
        <w:t>ÒAePq g–j¨Ó A_© †Kvb hvÎxi we‡`‡k b–¨bZg 2 (`yB) ermi Ae¯’v‡bi †¶‡Î Avg`vwbK…Z e¨v‡M‡Ri ïé g‡j¨i 40% fvM Ges `yB erm‡ii AwaK mgq Ae¯’v‡bi †¶‡Î AwZwi³ cÖwZ GK erm‡ii Rb¨ Avg`vwbK…Z e¨v‡M‡Ri ïé g–‡j¨i 10% fvM Ges m‡e©v”P 80% fvM ;</w:t>
      </w:r>
    </w:p>
    <w:p>
      <w:pPr>
        <w:pStyle w:val="TextBody"/>
        <w:spacing w:before="120" w:after="0"/>
        <w:ind w:left="1094" w:hanging="547"/>
        <w:jc w:val="both"/>
        <w:rPr/>
      </w:pPr>
      <w:r>
        <w:rPr>
          <w:rFonts w:eastAsia="SulekhaT;Times New Roman" w:cs="SulekhaT;Times New Roman" w:ascii="SulekhaT;Times New Roman" w:hAnsi="SulekhaT;Times New Roman"/>
        </w:rPr>
        <w:t xml:space="preserve"> </w:t>
      </w:r>
      <w:r>
        <w:rPr>
          <w:rFonts w:cs="SulekhaT;Times New Roman" w:ascii="SulekhaT;Times New Roman" w:hAnsi="SulekhaT;Times New Roman"/>
        </w:rPr>
        <w:t>(L)</w:t>
        <w:tab/>
        <w:t>ÒcÖK…Z Avevm ¯’vbvš@iÓ A_© we‡`‡k GK bvMv‡o b–¨bZg 2 (`yB) ermi Ae¯’v‡bi ci evsjv‡`‡k emev‡mi wm×vš@ MÖnYKvix †Kvb hvÎx Ges Zvnvi cwiev‡ii Ab¨vb¨ m`m¨M‡Yi e¨v‡MR evsjv‡`†k ¯’vbvš@iKiY;</w:t>
      </w:r>
    </w:p>
    <w:p>
      <w:pPr>
        <w:pStyle w:val="Normal"/>
        <w:spacing w:before="12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>(M)</w:t>
        <w:tab/>
        <w:t>Ò†ckvMZ `ªe¨Ó A_© mvaviYfv‡e e¨envh© Ges mn‡RB enb‡hvM¨ `ªe¨ I hš¿cvwZ hvnv hvÎx Zvnvi wbR¯^ †ckvi Kv‡R we‡`‡k Ae¯’vbKv‡j e¨envi Kwiqv‡Q ;</w:t>
      </w:r>
    </w:p>
    <w:p>
      <w:pPr>
        <w:pStyle w:val="Normal"/>
        <w:spacing w:before="120" w:after="0"/>
        <w:ind w:left="1094" w:hanging="547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>(N)</w:t>
        <w:tab/>
        <w:t>Ò e¨v‡MRÓ A_© cwi‡aq A_ev M„n¯’vjx cY¨ hvnv mswk</w:t>
        <w:softHyphen/>
        <w:t>ó hvÎx we‡`‡k Ae¯’vbKv‡j e¨envi Kwiqv‡Q ;</w:t>
      </w:r>
    </w:p>
    <w:p>
      <w:pPr>
        <w:pStyle w:val="Normal"/>
        <w:spacing w:before="12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>(O)</w:t>
        <w:tab/>
        <w:t>ÒhvÎxÓ A_© we‡`k nB‡Z AvMZ cÖK…Z Avevm ¯’vbvš@iKvix †Kvb hvÎx|</w:t>
      </w:r>
    </w:p>
    <w:p>
      <w:pPr>
        <w:pStyle w:val="Normal"/>
        <w:rPr>
          <w:rFonts w:ascii="SulekhaT;Times New Roman" w:hAnsi="SulekhaT;Times New Roman" w:cs="SulekhaT;Times New Roman"/>
          <w:sz w:val="14"/>
          <w:szCs w:val="10"/>
        </w:rPr>
      </w:pPr>
      <w:r>
        <w:rPr>
          <w:rFonts w:cs="SulekhaT;Times New Roman" w:ascii="SulekhaT;Times New Roman" w:hAnsi="SulekhaT;Times New Roman"/>
          <w:sz w:val="14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>3|</w:t>
        <w:tab/>
      </w:r>
      <w:r>
        <w:rPr>
          <w:rFonts w:cs="SulekhaT;Times New Roman" w:ascii="SulekhaT;Times New Roman" w:hAnsi="SulekhaT;Times New Roman"/>
          <w:b/>
          <w:sz w:val="24"/>
        </w:rPr>
        <w:t>cÖvc¨ myweavw`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b/>
          <w:sz w:val="24"/>
        </w:rPr>
        <w:t xml:space="preserve"> </w:t>
      </w:r>
      <w:r>
        <w:rPr>
          <w:rFonts w:cs="SulekhaT;Times New Roman" w:ascii="SulekhaT;Times New Roman" w:hAnsi="SulekhaT;Times New Roman"/>
          <w:sz w:val="24"/>
        </w:rPr>
        <w:t>(1) wewa 8 Gi weavb mv‡c‡¶ GKRb hvÎx we‡`‡k b–¨bZg 2 (`yB) ermi Ae¯’v‡bi ci 3,000 (wZb nvRvi) gvwK©b Wjvi g–‡j¨i Ges `yB erm‡ii AwaK mgq Ae¯’v‡bi †¶‡Î AwZwi³ cÖwZ GK erm‡ii Rb¨ 500 (cuvPkZ) gvwK©b Wjvi g–‡j¨i Ges m‡e©v”P 5,000 (cuvP nvRvi) gvwK©b Wjvi g–‡j¨i e¨v‡MR AePq g–‡j¨i Dci cÖ‡hvR¨ mKj cÖKvi ïé-Ki cwi‡kva Kwiqv Avg`vwb Kwi‡Z cvwi‡e|</w:t>
      </w:r>
    </w:p>
    <w:p>
      <w:pPr>
        <w:pStyle w:val="Normal"/>
        <w:spacing w:before="16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>(2)</w:t>
        <w:tab/>
        <w:t>†Kvb cwiev‡ii cÖK…Z Avevm ¯’vbvš@‡ii †¶‡Î D³ cwiev‡ii cÖavb Dc-wewa (1) G Dwj</w:t>
        <w:softHyphen/>
        <w:t>wLZ hvÎxi myweavw` cÖvc¨ nB‡e Ges cwiev‡ii Ab¨vb¨ m`‡m¨i cÖ‡Z¨‡K D³ Dc-wewa‡Z Dwj</w:t>
        <w:softHyphen/>
        <w:t>wLZ g‡j¨i 20% g–‡j¨i e¨v‡M‡Ri Rb¨ D³ myweavw` cÖvc¨ nB‡e|</w:t>
      </w:r>
    </w:p>
    <w:p>
      <w:pPr>
        <w:pStyle w:val="Normal"/>
        <w:spacing w:before="160" w:after="0"/>
        <w:ind w:left="1094" w:hanging="547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e¨vL¨v -(K) †Kvb cwiev‡ii m`m¨MY wewfbœ †gqv‡` we‡`‡k Ae¯’vb Kwiqv _vwK‡j D³ cwiev‡ii cÖav‡bi we‡`‡k Ae¯’v‡bi †gqv` cwiev‡ii Ab¨vb¨ m`‡m¨i Ae¯’v‡bi †gqv` ewjqv MY¨ nB‡e| </w:t>
      </w:r>
    </w:p>
    <w:p>
      <w:pPr>
        <w:pStyle w:val="Normal"/>
        <w:spacing w:before="160" w:after="0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>e¨vL¨v -(L) GB †¶‡Î hvÎxi we‡`‡k Ae¯’v‡bi †gqv` MYbvKv‡j M‡o cÖwZgv‡m 3(wZb) w`‡bi Rb¨ †`‡k Zvnvi mvgwqK ågYKvj‡K we‡`‡k Ae¯’v‡bi g‡a¨ Aš@fz©³ Kiv nB‡e;</w:t>
      </w:r>
    </w:p>
    <w:p>
      <w:pPr>
        <w:pStyle w:val="Normal"/>
        <w:rPr>
          <w:rFonts w:ascii="SulekhaT;Times New Roman" w:hAnsi="SulekhaT;Times New Roman" w:cs="SulekhaT;Times New Roman"/>
          <w:sz w:val="14"/>
          <w:szCs w:val="10"/>
        </w:rPr>
      </w:pPr>
      <w:r>
        <w:rPr>
          <w:rFonts w:cs="SulekhaT;Times New Roman" w:ascii="SulekhaT;Times New Roman" w:hAnsi="SulekhaT;Times New Roman"/>
          <w:sz w:val="14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>4|</w:t>
        <w:tab/>
      </w:r>
      <w:r>
        <w:rPr>
          <w:rFonts w:cs="SulekhaT;Times New Roman" w:ascii="SulekhaT;Times New Roman" w:hAnsi="SulekhaT;Times New Roman"/>
          <w:b/>
          <w:sz w:val="24"/>
        </w:rPr>
        <w:t>ïé-Kigy³ myweav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 xml:space="preserve"> wewa 3 G ewY©Z gj¨mxgvi AwZwi³ wnmv‡e e¨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eüZ I cyivZb </w:t>
      </w:r>
      <w:r>
        <w:rPr>
          <w:sz w:val="24"/>
          <w:szCs w:val="24"/>
        </w:rPr>
        <w:t>(used and old)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 cwi‡aq, eB-cy¯@K Ges weQvbv (†ewWs) mKj cÖKvi ïé-Ki</w:t>
      </w:r>
      <w:r>
        <w:rPr>
          <w:rFonts w:cs="SulekhaT;Times New Roman" w:ascii="SulekhaT;Times New Roman" w:hAnsi="SulekhaT;Times New Roman"/>
          <w:sz w:val="24"/>
        </w:rPr>
        <w:t xml:space="preserve"> cwi‡kva e¨wZ‡i‡K Avg`vwb Kiv hvB‡e|</w:t>
      </w:r>
    </w:p>
    <w:p>
      <w:pPr>
        <w:pStyle w:val="Normal"/>
        <w:ind w:left="540" w:hanging="540"/>
        <w:rPr>
          <w:rFonts w:ascii="SulekhaT;Times New Roman" w:hAnsi="SulekhaT;Times New Roman" w:cs="SulekhaT;Times New Roman"/>
          <w:sz w:val="14"/>
          <w:szCs w:val="16"/>
        </w:rPr>
      </w:pPr>
      <w:r>
        <w:rPr>
          <w:rFonts w:cs="SulekhaT;Times New Roman" w:ascii="SulekhaT;Times New Roman" w:hAnsi="SulekhaT;Times New Roman"/>
          <w:sz w:val="14"/>
          <w:szCs w:val="16"/>
        </w:rPr>
      </w:r>
    </w:p>
    <w:p>
      <w:pPr>
        <w:pStyle w:val="TextBody"/>
        <w:ind w:left="540" w:hanging="540"/>
        <w:jc w:val="both"/>
        <w:rPr/>
      </w:pPr>
      <w:r>
        <w:rPr>
          <w:rFonts w:cs="SulekhaT;Times New Roman" w:ascii="SulekhaT;Times New Roman" w:hAnsi="SulekhaT;Times New Roman"/>
        </w:rPr>
        <w:t>5|</w:t>
        <w:tab/>
      </w:r>
      <w:r>
        <w:rPr>
          <w:rFonts w:cs="SulekhaT;Times New Roman" w:ascii="SulekhaT;Times New Roman" w:hAnsi="SulekhaT;Times New Roman"/>
          <w:b/>
        </w:rPr>
        <w:t>AePq g–‡j¨ mKj cÖKvi ïé-Ki cwi‡kvaµ‡g Lvjvm‡hvM¨ e¨v‡M‡Ri ZvwjKv|</w:t>
      </w:r>
      <w:r>
        <w:rPr>
          <w:rFonts w:eastAsia="Symbol" w:cs="Symbol" w:ascii="Symbol" w:hAnsi="Symbol"/>
          <w:b/>
        </w:rPr>
        <w:t></w:t>
      </w:r>
      <w:r>
        <w:rPr>
          <w:rFonts w:cs="SulekhaT;Times New Roman" w:ascii="SulekhaT;Times New Roman" w:hAnsi="SulekhaT;Times New Roman"/>
        </w:rPr>
        <w:t xml:space="preserve"> wewa 3 Gi Dc-wewa (1) G ewY©Z g–j¨mxgv mv‡c‡¶ hvÎx KZ©„K Avg`vwbK…Z wbæ ZvwjKvq ewY©Z c‡Y¨i cÖ‡Z¨KwU GKwU Kwiqv cÖvc¨ AePq g–‡j¨i Dci cÖ‡hvR¨ nv‡i mKj cÖKvi ïé-Ki cwi‡kvaµ‡g Lvjvm Kiv hvB‡e; G‡Ki AwaK nB‡j AePq g–‡j¨i myweav cÖ`vb Kiv hvB‡ebv Ges mKj cÖKvi ïé-Ki cwi‡kva Kwi‡Z nB‡e| cwiev‡ii Ab¨vb¨ m`m¨ wewa 3 Gi Dc-wewa (2) G ewY©Z g–j¨mxgvi g‡a¨ wbæ ZvwjKvq ewY©Z cY¨ GKwU Kwiqv cÖvc¨ AePq g–‡j¨i Dci mKj cÖKvi ïé-Ki cwi‡kvaµ‡g Avg`vwb Kwi‡Z cvwi‡e|</w:t>
      </w:r>
    </w:p>
    <w:p>
      <w:pPr>
        <w:pStyle w:val="TextBody"/>
        <w:rPr>
          <w:rFonts w:ascii="SulekhaT;Times New Roman" w:hAnsi="SulekhaT;Times New Roman" w:cs="SulekhaT;Times New Roman"/>
          <w:sz w:val="8"/>
        </w:rPr>
      </w:pPr>
      <w:r>
        <w:rPr>
          <w:rFonts w:cs="SulekhaT;Times New Roman" w:ascii="SulekhaT;Times New Roman" w:hAnsi="SulekhaT;Times New Roman"/>
          <w:sz w:val="8"/>
        </w:rPr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14"/>
          <w:u w:val="single"/>
        </w:rPr>
      </w:pPr>
      <w:r>
        <w:rPr>
          <w:rFonts w:cs="SulekhaT;Times New Roman" w:ascii="SulekhaT;Times New Roman" w:hAnsi="SulekhaT;Times New Roman"/>
          <w:b/>
          <w:sz w:val="14"/>
          <w:u w:val="single"/>
        </w:rPr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24"/>
          <w:u w:val="single"/>
        </w:rPr>
      </w:pPr>
      <w:r>
        <w:rPr>
          <w:rFonts w:cs="SulekhaT;Times New Roman" w:ascii="SulekhaT;Times New Roman" w:hAnsi="SulekhaT;Times New Roman"/>
          <w:b/>
          <w:sz w:val="24"/>
          <w:u w:val="single"/>
        </w:rPr>
        <w:t>ZvwjKv</w:t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14"/>
          <w:u w:val="single"/>
        </w:rPr>
      </w:pPr>
      <w:r>
        <w:rPr>
          <w:rFonts w:cs="SulekhaT;Times New Roman" w:ascii="SulekhaT;Times New Roman" w:hAnsi="SulekhaT;Times New Roman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SulekhaT;Times New Roman" w:ascii="SulekhaT;Times New Roman" w:hAnsi="SulekhaT;Times New Roman"/>
          <w:sz w:val="24"/>
        </w:rPr>
        <w:t>†</w:t>
      </w:r>
      <w:r>
        <w:rPr>
          <w:rFonts w:cs="SulekhaT;Times New Roman" w:ascii="SulekhaT;Times New Roman" w:hAnsi="SulekhaT;Times New Roman"/>
          <w:sz w:val="24"/>
        </w:rPr>
        <w:t>Uwjwfkb †mU, †iwd«Rv‡iUi, wWcwd«Rvi, M„n¯’vjx KzKvi I I‡fb, Iqvwks †gwkb, K¬_ WªvBqvi, wWmIqvkvi, wf.wm.wc. wf.wm.Avi., †mjvB †gwkb, wbwUs †gwkb, wgDwRK †m›Uvi, †jRvi wW· †c</w:t>
        <w:softHyphen/>
        <w:t>qvi/Kgc¨v± wW¯‹ †c</w:t>
        <w:softHyphen/>
        <w:t>qvi, gywf K¨v‡giv, wfwWI cÖ‡R±i, me© cÖKvi d¨vb, Gqvi KwÛkbvi, GqviKzjvi, †Uwj‡dvb‡mU (†gvevBj‡mU mn), wfwWI K¨v‡mU (†iKW©K…Z), gvB‡µv-Kw¤•DUvi, m¨v‡UjvBU wiwmfvi, †µvKvwiR ev ˆZRlcÎ, AvmevecÎ, ‡beyjvBRvi †gwkb</w:t>
      </w:r>
      <w:r>
        <w:rPr>
          <w:rFonts w:cs="SulekhaT;Times New Roman" w:ascii="SulekhaT;Times New Roman" w:hAnsi="SulekhaT;Times New Roman"/>
          <w:sz w:val="24"/>
          <w:szCs w:val="24"/>
        </w:rPr>
        <w:t>, µvP</w:t>
      </w:r>
      <w:r>
        <w:rPr>
          <w:rFonts w:cs="RinkiyMJ" w:ascii="RinkiyMJ" w:hAnsi="RinkiyMJ"/>
          <w:sz w:val="24"/>
          <w:szCs w:val="24"/>
        </w:rPr>
        <w:t xml:space="preserve"> (</w:t>
      </w:r>
      <w:r>
        <w:rPr>
          <w:sz w:val="24"/>
          <w:szCs w:val="24"/>
        </w:rPr>
        <w:t>crutch</w:t>
      </w:r>
      <w:r>
        <w:rPr>
          <w:rFonts w:cs="RinkiyMJ" w:ascii="RinkiyMJ" w:hAnsi="RinkiyMJ"/>
          <w:sz w:val="24"/>
          <w:szCs w:val="24"/>
        </w:rPr>
        <w:t xml:space="preserve">), </w:t>
      </w:r>
      <w:r>
        <w:rPr>
          <w:rFonts w:cs="SulekhaT;Times New Roman" w:ascii="SulekhaT;Times New Roman" w:hAnsi="SulekhaT;Times New Roman"/>
          <w:sz w:val="24"/>
          <w:szCs w:val="24"/>
        </w:rPr>
        <w:t xml:space="preserve">ûBj †Pqvi Ges AbwaK </w:t>
      </w:r>
      <w:r>
        <w:rPr>
          <w:rStyle w:val="FootnoteCharacters"/>
          <w:rStyle w:val="FootnoteAnchor"/>
          <w:rFonts w:cs="SulekhaT;Times New Roman" w:ascii="SulekhaT;Times New Roman" w:hAnsi="SulekhaT;Times New Roman"/>
          <w:sz w:val="24"/>
          <w:szCs w:val="24"/>
        </w:rPr>
        <w:footnoteReference w:id="2"/>
      </w:r>
      <w:r>
        <w:rPr>
          <w:rFonts w:cs="SulekhaT;Times New Roman" w:ascii="SulekhaT;Times New Roman" w:hAnsi="SulekhaT;Times New Roman"/>
          <w:sz w:val="24"/>
          <w:szCs w:val="24"/>
        </w:rPr>
        <w:t>[500 (cuvPkZ)] Wjvi g–‡j¨i Ab¨vb¨ M„n¯’vjx mvgMÖx|</w:t>
      </w:r>
    </w:p>
    <w:p>
      <w:pPr>
        <w:pStyle w:val="Normal"/>
        <w:rPr>
          <w:rFonts w:ascii="SulekhaT;Times New Roman" w:hAnsi="SulekhaT;Times New Roman" w:cs="SulekhaT;Times New Roman"/>
          <w:sz w:val="12"/>
          <w:szCs w:val="24"/>
        </w:rPr>
      </w:pPr>
      <w:r>
        <w:rPr>
          <w:rFonts w:cs="SulekhaT;Times New Roman" w:ascii="SulekhaT;Times New Roman" w:hAnsi="SulekhaT;Times New Roman"/>
          <w:sz w:val="1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>6|</w:t>
        <w:tab/>
      </w:r>
      <w:r>
        <w:rPr>
          <w:rFonts w:cs="SulekhaT;Times New Roman" w:ascii="SulekhaT;Times New Roman" w:hAnsi="SulekhaT;Times New Roman"/>
          <w:b/>
          <w:sz w:val="24"/>
        </w:rPr>
        <w:t>†ckvMZ `ªe¨ Avg`vwb myweav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 xml:space="preserve"> GB wewagvjvi AvIZvq ‡Kvb hvÎx wewa 3 G Dwj</w:t>
        <w:softHyphen/>
        <w:t>wLZ g–j¨ mxgvi AwZwi³ m‡e©v”P 1, 000 (GK nvRvi) gvwK©b Wjvi g–‡j¨i †ckvMZ `ªe¨ mKj cÖKvi ïé-Ki cwi‡kva e¨wZ‡i‡K Avg`vwb Kwi‡Z cvwi‡e|</w:t>
      </w:r>
    </w:p>
    <w:p>
      <w:pPr>
        <w:pStyle w:val="Normal"/>
        <w:ind w:left="540" w:hanging="540"/>
        <w:rPr>
          <w:rFonts w:ascii="SulekhaT;Times New Roman" w:hAnsi="SulekhaT;Times New Roman" w:cs="SulekhaT;Times New Roman"/>
          <w:sz w:val="12"/>
        </w:rPr>
      </w:pPr>
      <w:r>
        <w:rPr>
          <w:rFonts w:cs="SulekhaT;Times New Roman" w:ascii="SulekhaT;Times New Roman" w:hAnsi="SulekhaT;Times New Roman"/>
          <w:sz w:val="12"/>
        </w:rPr>
      </w:r>
    </w:p>
    <w:p>
      <w:pPr>
        <w:pStyle w:val="Normal"/>
        <w:ind w:left="54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>7|</w:t>
        <w:tab/>
      </w:r>
      <w:r>
        <w:rPr>
          <w:rFonts w:cs="SulekhaT;Times New Roman" w:ascii="SulekhaT;Times New Roman" w:hAnsi="SulekhaT;Times New Roman"/>
          <w:b/>
          <w:sz w:val="24"/>
        </w:rPr>
        <w:t>†gvUi Mvox Avg`vwb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 xml:space="preserve"> †Kvb hvÎx evwYR¨ gš¿Yvjq nB‡Z cÖ`Ë Bg‡cvU© cviwgU A_ev wK¬qv‡iÝ cviwgU e¨wZ‡i‡K †gvUi Mvox Avg`vwbi wel‡q Avg`vwb bxwZi kZ© c–iY mv‡c‡¶ Zvnvi e¨eüZ GKwU †gvUi Mvox Avg`vwb Kwi‡Z cvwi‡e, Z‡e GBiƒc Avg`vwbi †¶‡Î GB wewagvjvq ewY©Z AePq g‡j¨i myweavi cwie‡Z© evwYwR¨K wfwË‡Z Avg`vwbK…Z Mvoxi †¶‡Î avh©K…Z AePq g–‡j¨i Dci mKj cÖKvi ïé-Ki cwi‡kva Kwi‡Z nB‡e| GBiƒc Mvox Avg`vwb wewa 3 G ewY©Z g–j¨mxgvi Aš@f©y³ nB‡e bv|</w:t>
      </w:r>
    </w:p>
    <w:p>
      <w:pPr>
        <w:pStyle w:val="Normal"/>
        <w:rPr>
          <w:rFonts w:ascii="SulekhaT;Times New Roman" w:hAnsi="SulekhaT;Times New Roman" w:cs="SulekhaT;Times New Roman"/>
          <w:sz w:val="14"/>
        </w:rPr>
      </w:pPr>
      <w:r>
        <w:rPr>
          <w:rFonts w:cs="SulekhaT;Times New Roman" w:ascii="SulekhaT;Times New Roman" w:hAnsi="SulekhaT;Times New Roman"/>
          <w:sz w:val="14"/>
        </w:rPr>
      </w:r>
    </w:p>
    <w:p>
      <w:pPr>
        <w:pStyle w:val="Normal"/>
        <w:ind w:left="720" w:hanging="720"/>
        <w:jc w:val="both"/>
        <w:rPr/>
      </w:pPr>
      <w:r>
        <w:rPr>
          <w:rFonts w:cs="SulekhaT;Times New Roman" w:ascii="SulekhaT;Times New Roman" w:hAnsi="SulekhaT;Times New Roman"/>
          <w:sz w:val="24"/>
        </w:rPr>
        <w:t>8|</w:t>
        <w:tab/>
      </w:r>
      <w:r>
        <w:rPr>
          <w:rFonts w:cs="SulekhaT;Times New Roman" w:ascii="SulekhaT;Times New Roman" w:hAnsi="SulekhaT;Times New Roman"/>
          <w:b/>
          <w:sz w:val="24"/>
        </w:rPr>
        <w:t>GB wewagvjvi AvIZvq cÖ‡hvR¨ myweavw` AR©‡bi Rb¨ kZ©vejx|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SulekhaT;Times New Roman" w:ascii="SulekhaT;Times New Roman" w:hAnsi="SulekhaT;Times New Roman"/>
          <w:sz w:val="24"/>
        </w:rPr>
        <w:t>(1) GB wewagvjvi AvIZvq cÖ‡hvR¨ myweavw` MÖn‡Yi Rb¨ †Kvb hvÎx Av‡e`b Kwi‡j Zvnv‡K GB wewagvjvi mwnZ ms‡hvwRZ di‡g †NvlYv cÖ`vb Kwi‡Z nB‡e|</w:t>
      </w:r>
    </w:p>
    <w:p>
      <w:pPr>
        <w:pStyle w:val="Normal"/>
        <w:ind w:left="720" w:hanging="720"/>
        <w:jc w:val="both"/>
        <w:rPr>
          <w:rFonts w:ascii="SulekhaT;Times New Roman" w:hAnsi="SulekhaT;Times New Roman" w:cs="SulekhaT;Times New Roman"/>
          <w:sz w:val="16"/>
        </w:rPr>
      </w:pPr>
      <w:r>
        <w:rPr>
          <w:rFonts w:cs="SulekhaT;Times New Roman" w:ascii="SulekhaT;Times New Roman" w:hAnsi="SulekhaT;Times New Roman"/>
          <w:sz w:val="16"/>
        </w:rPr>
      </w:r>
    </w:p>
    <w:p>
      <w:pPr>
        <w:pStyle w:val="Normal"/>
        <w:ind w:left="126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2) </w:t>
        <w:tab/>
        <w:t>wb‡Ri I Zvnvi cwiev‡ii mKj m`‡m¨i GK‡Î Avevm ¯’vbvš@i Kwievi cÖgvY wnmv‡e hvÎx‡K wb‡Ri, ¯^vgx/¯¿x I cwiev‡ii Ab¨vb¨ m`m¨‡`i bv‡gi ZvwjKvmn cvm‡cvU© mswk</w:t>
        <w:softHyphen/>
        <w:t>ó ïé Kg©KZ©vi wbKU `vwLj Kwi‡Z nB‡e|</w:t>
      </w:r>
    </w:p>
    <w:p>
      <w:pPr>
        <w:pStyle w:val="Normal"/>
        <w:ind w:left="1260" w:hanging="540"/>
        <w:jc w:val="both"/>
        <w:rPr>
          <w:rFonts w:ascii="SulekhaT;Times New Roman" w:hAnsi="SulekhaT;Times New Roman" w:cs="SulekhaT;Times New Roman"/>
          <w:sz w:val="16"/>
        </w:rPr>
      </w:pPr>
      <w:r>
        <w:rPr>
          <w:rFonts w:cs="SulekhaT;Times New Roman" w:ascii="SulekhaT;Times New Roman" w:hAnsi="SulekhaT;Times New Roman"/>
          <w:sz w:val="16"/>
        </w:rPr>
      </w:r>
    </w:p>
    <w:p>
      <w:pPr>
        <w:pStyle w:val="Normal"/>
        <w:ind w:left="1260" w:hanging="540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(3) </w:t>
        <w:tab/>
        <w:t>GB wewagvjvi AvIZvq Avg`vwbZe¨ cY¨ hvÎx ‡hB †`‡k emevm Kwi‡Zb †mB †`k nB‡Z eywKs Kwi‡Z nB‡e Ges GB eywKs hvÎxi evsjv‡`‡k AvMg‡Yi 30 (wÎk) w`‡bi g‡a¨ m¤•bœ Kwi‡Z nB‡e|</w:t>
      </w:r>
    </w:p>
    <w:p>
      <w:pPr>
        <w:pStyle w:val="Normal"/>
        <w:ind w:left="1260" w:hanging="540"/>
        <w:jc w:val="both"/>
        <w:rPr>
          <w:rFonts w:ascii="SulekhaT;Times New Roman" w:hAnsi="SulekhaT;Times New Roman" w:cs="SulekhaT;Times New Roman"/>
          <w:sz w:val="16"/>
          <w:szCs w:val="12"/>
        </w:rPr>
      </w:pPr>
      <w:r>
        <w:rPr>
          <w:rFonts w:cs="SulekhaT;Times New Roman" w:ascii="SulekhaT;Times New Roman" w:hAnsi="SulekhaT;Times New Roman"/>
          <w:sz w:val="16"/>
          <w:szCs w:val="12"/>
        </w:rPr>
      </w:r>
    </w:p>
    <w:p>
      <w:pPr>
        <w:pStyle w:val="Normal"/>
        <w:ind w:left="126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4) </w:t>
        <w:tab/>
        <w:t xml:space="preserve">‡Kvb hvÎx GB wewagvjvi AvIZvq cÖ‡hvR¨ myweav MÖn‡Yi ci evsjv‡`‡k Ae¯’vb Kwievi wm×vš@ cwieZ©b Kwiqv GK ermi Ae¯’v‡bi c‡e©B cybivq we‡`‡k Mg‡Yi D‡`¨vM MÖnY Kwi‡j †m Zvnvi Avg`vwbK…Z c‡Y¨i ïé g–‡j¨i Dci cÖ‡hvR¨ nv‡i mKj cÖKvi ïé-Ki cwi‡kva Kwi‡Z eva¨ _vwK‡e| </w:t>
      </w:r>
    </w:p>
    <w:p>
      <w:pPr>
        <w:pStyle w:val="Normal"/>
        <w:ind w:left="1260" w:hanging="540"/>
        <w:jc w:val="both"/>
        <w:rPr>
          <w:rFonts w:ascii="SulekhaT;Times New Roman" w:hAnsi="SulekhaT;Times New Roman" w:cs="SulekhaT;Times New Roman"/>
          <w:sz w:val="16"/>
          <w:szCs w:val="12"/>
        </w:rPr>
      </w:pPr>
      <w:r>
        <w:rPr>
          <w:rFonts w:cs="SulekhaT;Times New Roman" w:ascii="SulekhaT;Times New Roman" w:hAnsi="SulekhaT;Times New Roman"/>
          <w:sz w:val="16"/>
          <w:szCs w:val="12"/>
        </w:rPr>
      </w:r>
    </w:p>
    <w:p>
      <w:pPr>
        <w:pStyle w:val="Normal"/>
        <w:ind w:left="1260" w:hanging="540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5) </w:t>
        <w:tab/>
        <w:t>†Kvb hvÎx cb¨ LvjvmKv‡j Dcw¯’Z _vwK‡Z cvwi‡e bv GB †nZz‡Z Zvnvi cvm‡cvU© -G Avg`vwbZe¨ cY¨ AwMÖg Aš@fz©³ Kiv hvB‡e bv|</w:t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4"/>
        </w:rPr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4"/>
        </w:rPr>
        <w:t>[wewa 8(1) `ªóe¨]</w:t>
      </w:r>
    </w:p>
    <w:p>
      <w:pPr>
        <w:pStyle w:val="Normal"/>
        <w:jc w:val="center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4"/>
        </w:rPr>
        <w:t>†</w:t>
      </w:r>
      <w:r>
        <w:rPr>
          <w:rFonts w:cs="SulekhaT;Times New Roman" w:ascii="SulekhaT;Times New Roman" w:hAnsi="SulekhaT;Times New Roman"/>
          <w:b/>
          <w:sz w:val="24"/>
        </w:rPr>
        <w:t>NvlYvc‡Îi dig</w:t>
      </w:r>
    </w:p>
    <w:p>
      <w:pPr>
        <w:pStyle w:val="Normal"/>
        <w:rPr>
          <w:rFonts w:ascii="SulekhaT;Times New Roman" w:hAnsi="SulekhaT;Times New Roman" w:cs="SulekhaT;Times New Roman"/>
          <w:b/>
          <w:b/>
          <w:sz w:val="24"/>
        </w:rPr>
      </w:pPr>
      <w:r>
        <w:rPr>
          <w:rFonts w:cs="SulekhaT;Times New Roman" w:ascii="SulekhaT;Times New Roman" w:hAnsi="Sulekha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hvÎxi e¨w³MZ, M„n¯’vjx I †ckvMZ cY¨ Lvjv‡mi e¨vcv‡i UªvÝdvi </w:t>
      </w:r>
      <w:r>
        <w:rPr>
          <w:rFonts w:cs="SulekhaT;Times New Roman" w:ascii="SulekhaT;Times New Roman" w:hAnsi="SulekhaT;Times New Roman"/>
          <w:sz w:val="24"/>
          <w:szCs w:val="24"/>
        </w:rPr>
        <w:t>Ad ‡iwm‡WÝ</w:t>
      </w:r>
      <w:r>
        <w:rPr>
          <w:rFonts w:cs="RinkiyMJ" w:ascii="RinkiyMJ" w:hAnsi="RinkiyMJ"/>
          <w:sz w:val="24"/>
          <w:szCs w:val="24"/>
        </w:rPr>
        <w:t xml:space="preserve"> (</w:t>
      </w:r>
      <w:r>
        <w:rPr>
          <w:sz w:val="24"/>
          <w:szCs w:val="24"/>
        </w:rPr>
        <w:t>Transfer of Residence</w:t>
      </w:r>
      <w:r>
        <w:rPr>
          <w:rFonts w:cs="RinkiyMJ" w:ascii="RinkiyMJ" w:hAnsi="RinkiyMJ"/>
          <w:sz w:val="24"/>
          <w:szCs w:val="24"/>
        </w:rPr>
        <w:t xml:space="preserve">) </w:t>
      </w:r>
      <w:r>
        <w:rPr>
          <w:rFonts w:cs="SulekhaT;Times New Roman" w:ascii="SulekhaT;Times New Roman" w:hAnsi="SulekhaT;Times New Roman"/>
          <w:sz w:val="24"/>
          <w:szCs w:val="24"/>
        </w:rPr>
        <w:t>e¨v‡MR (Avg`vwb) wewagvjv, 2000 Gi wewa 8(1) Gi AvIZv</w:t>
      </w:r>
      <w:r>
        <w:rPr>
          <w:rFonts w:cs="SulekhaT;Times New Roman" w:ascii="SulekhaT;Times New Roman" w:hAnsi="SulekhaT;Times New Roman"/>
          <w:sz w:val="24"/>
        </w:rPr>
        <w:t xml:space="preserve">q †NvlYv cÖ`vb msµvš@| 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18"/>
          <w:szCs w:val="14"/>
        </w:rPr>
      </w:pPr>
      <w:r>
        <w:rPr>
          <w:rFonts w:cs="SulekhaT;Times New Roman" w:ascii="SulekhaT;Times New Roman" w:hAnsi="SulekhaT;Times New Roman"/>
          <w:sz w:val="18"/>
          <w:szCs w:val="14"/>
        </w:rPr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1|  </w:t>
        <w:tab/>
        <w:t xml:space="preserve">hvÎx †h ïé †ókb/¯’j/mgy`ª/wegvb e›`‡ii gva¨‡g AvMgY Kwiqv‡Qb Zvnvi bvg t </w:t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2|  </w:t>
        <w:tab/>
        <w:t>AvMg‡Yi ZvwiL I d¬vBU bs/evn‡bi †iv‡Ukb b¤^i t</w:t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3|  </w:t>
        <w:tab/>
        <w:t>†hB ïé †ókb/¯’j/mgy`ª/wegvb e›`‡ii gva¨‡g cY¨ Avg`vwb Kiv nB‡e Zvnvi bvg t</w:t>
      </w:r>
    </w:p>
    <w:p>
      <w:pPr>
        <w:pStyle w:val="Normal"/>
        <w:ind w:left="540" w:hanging="540"/>
        <w:jc w:val="both"/>
        <w:rPr>
          <w:rFonts w:ascii="SulekhaT;Times New Roman" w:hAnsi="SulekhaT;Times New Roman" w:cs="SulekhaT;Times New Roman"/>
          <w:sz w:val="24"/>
        </w:rPr>
      </w:pPr>
      <w:r>
        <w:rPr>
          <w:rFonts w:cs="SulekhaT;Times New Roman" w:ascii="SulekhaT;Times New Roman" w:hAnsi="SulekhaT;Times New Roman"/>
          <w:sz w:val="24"/>
        </w:rPr>
        <w:t xml:space="preserve">4|  </w:t>
        <w:tab/>
        <w:t>Avwg GB g‡g© †NvlYv Kwi‡ZwQ †h,</w:t>
      </w:r>
    </w:p>
    <w:p>
      <w:pPr>
        <w:pStyle w:val="BodyText2"/>
        <w:spacing w:lineRule="auto" w:line="240"/>
        <w:ind w:left="1094" w:hanging="547"/>
        <w:rPr/>
      </w:pPr>
      <w:r>
        <w:rPr>
          <w:rFonts w:cs="SulekhaT;Times New Roman" w:ascii="SulekhaT;Times New Roman" w:hAnsi="SulekhaT;Times New Roman"/>
        </w:rPr>
        <w:t>(K)</w:t>
        <w:tab/>
        <w:t>Avwg evsjv‡`‡ki evwn‡i ................. ZvwiL nB‡Z ................. ZvwiL ch©š@ me©‡gvU  .......... ermi ......... gvm emevm KwiqvwQ|</w:t>
      </w:r>
    </w:p>
    <w:p>
      <w:pPr>
        <w:pStyle w:val="Normal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 xml:space="preserve">(L) </w:t>
        <w:tab/>
        <w:t xml:space="preserve">Avwg Avgvi Avevm we‡`k nB‡Z evsjv‡`‡k wbæ ewY©Z Kvi‡Y ¯’vbvš@i  Kwi‡ZwQ t  . . . . . . . . . . . . . . . . . . . . . . . . . . . . . . . . . . . . . . . . . . . . . . . . .. . . . . . </w:t>
      </w:r>
    </w:p>
    <w:p>
      <w:pPr>
        <w:pStyle w:val="Normal"/>
        <w:ind w:left="1094" w:hanging="547"/>
        <w:jc w:val="both"/>
        <w:rPr/>
      </w:pPr>
      <w:r>
        <w:rPr>
          <w:rFonts w:cs="SulekhaT;Times New Roman" w:ascii="SulekhaT;Times New Roman" w:hAnsi="SulekhaT;Times New Roman"/>
          <w:sz w:val="24"/>
        </w:rPr>
        <w:t>(M)</w:t>
        <w:tab/>
        <w:t>wbæ ewY©Z Avgvi cwiev‡ii Ab¨vb¨ m`m¨eM© Avgvi mwnZ GK‡Î Avevm ¯’vbvš@i Kwi‡Z‡Qbt</w:t>
      </w:r>
    </w:p>
    <w:p>
      <w:pPr>
        <w:pStyle w:val="Normal12pt"/>
        <w:spacing w:before="0" w:after="0"/>
        <w:rPr>
          <w:rFonts w:ascii="SulekhaT;Times New Roman" w:hAnsi="SulekhaT;Times New Roman" w:cs="SulekhaT;Times New Roman"/>
          <w:sz w:val="8"/>
          <w:szCs w:val="20"/>
        </w:rPr>
      </w:pPr>
      <w:r>
        <w:rPr>
          <w:rFonts w:cs="SulekhaT;Times New Roman" w:ascii="SulekhaT;Times New Roman" w:hAnsi="SulekhaT;Times New Roman"/>
          <w:sz w:val="8"/>
          <w:szCs w:val="20"/>
        </w:rPr>
        <w:tab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08"/>
        <w:gridCol w:w="720"/>
        <w:gridCol w:w="1080"/>
        <w:gridCol w:w="28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bv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cvm‡cvU© 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m¤•K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AvMg‡Yi Zvw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we‡`‡k Ae¯’v‡bi cÖK…Z †gqv`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1|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2|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3|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4|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5|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</w:tbl>
    <w:p>
      <w:pPr>
        <w:pStyle w:val="Normal"/>
        <w:rPr>
          <w:rFonts w:ascii="SulekhaT;Times New Roman" w:hAnsi="SulekhaT;Times New Roman" w:cs="SulekhaT;Times New Roman"/>
          <w:sz w:val="14"/>
        </w:rPr>
      </w:pPr>
      <w:r>
        <w:rPr>
          <w:rFonts w:cs="SulekhaT;Times New Roman" w:ascii="SulekhaT;Times New Roman" w:hAnsi="SulekhaT;Times New Roman"/>
          <w:sz w:val="14"/>
        </w:rPr>
      </w:r>
    </w:p>
    <w:p>
      <w:pPr>
        <w:pStyle w:val="Normal"/>
        <w:spacing w:lineRule="exact" w:line="260"/>
        <w:ind w:left="1094" w:hanging="547"/>
        <w:jc w:val="both"/>
        <w:rPr/>
      </w:pPr>
      <w:r>
        <w:rPr>
          <w:rFonts w:eastAsia="SulekhaT;Times New Roman" w:cs="SulekhaT;Times New Roman" w:ascii="SulekhaT;Times New Roman" w:hAnsi="SulekhaT;Times New Roman"/>
          <w:sz w:val="24"/>
        </w:rPr>
        <w:t xml:space="preserve"> </w:t>
      </w:r>
      <w:r>
        <w:rPr>
          <w:rFonts w:cs="SulekhaT;Times New Roman" w:ascii="SulekhaT;Times New Roman" w:hAnsi="SulekhaT;Times New Roman"/>
          <w:sz w:val="24"/>
        </w:rPr>
        <w:t xml:space="preserve">(N) </w:t>
        <w:tab/>
        <w:t>wej Ae †jwWs/GqviI‡q wej b¤^i ............................ZvwiL ................... Gi gva¨‡g Avg`vwbK…Z wbæewY©Z cY¨/mshy³ ZvwjKvq ewY©Z cY¨ Avwg Avgvi e¨w³MZ, cwiev‡ii Ges †ckvMZ Kv‡R we‡`‡k Kgc‡¶ -------------- ermi e¨envi KwiqvwQ Ges D³ cY¨ evsjv‡`‡k b–¨bZg GK ermi e¨envi Kwie|</w:t>
      </w:r>
    </w:p>
    <w:p>
      <w:pPr>
        <w:pStyle w:val="Normal"/>
        <w:jc w:val="both"/>
        <w:rPr>
          <w:rFonts w:ascii="SulekhaT;Times New Roman" w:hAnsi="SulekhaT;Times New Roman" w:cs="SulekhaT;Times New Roman"/>
          <w:sz w:val="16"/>
        </w:rPr>
      </w:pPr>
      <w:r>
        <w:rPr>
          <w:rFonts w:cs="SulekhaT;Times New Roman" w:ascii="SulekhaT;Times New Roman" w:hAnsi="SulekhaT;Times New Roman"/>
          <w:sz w:val="16"/>
        </w:rPr>
      </w:r>
    </w:p>
    <w:tbl>
      <w:tblPr>
        <w:tblW w:w="76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4"/>
        <w:gridCol w:w="936"/>
        <w:gridCol w:w="1224"/>
        <w:gridCol w:w="2682"/>
      </w:tblGrid>
      <w:tr>
        <w:trPr>
          <w:tblHeader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µwgK b¤^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c‡Y¨i eY©b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msL¨v/ cwigv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µ‡qi ZvwiL I  ¯’vb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lekhaT;Times New Roman" w:ascii="SulekhaT;Times New Roman" w:hAnsi="SulekhaT;Times New Roman"/>
                <w:sz w:val="22"/>
              </w:rPr>
              <w:t>c‡Y¨i µqg–j¨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5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1|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2|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3|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4|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  <w:t>5|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lekhaT;Times New Roman" w:hAnsi="SulekhaT;Times New Roman" w:cs="SulekhaT;Times New Roman"/>
                <w:sz w:val="22"/>
              </w:rPr>
            </w:pPr>
            <w:r>
              <w:rPr>
                <w:rFonts w:cs="SulekhaT;Times New Roman" w:ascii="SulekhaT;Times New Roman" w:hAnsi="SulekhaT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SulekhaT;Times New Roman" w:hAnsi="SulekhaT;Times New Roman" w:cs="SulekhaT;Times New Roman"/>
          <w:sz w:val="16"/>
        </w:rPr>
      </w:pPr>
      <w:r>
        <w:rPr>
          <w:rFonts w:cs="SulekhaT;Times New Roman" w:ascii="SulekhaT;Times New Roman" w:hAnsi="SulekhaT;Times New Roman"/>
          <w:sz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hvÎxi ¯^v¶i 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hvÎxi bvg ..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cvm‡cvU© bs 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wVKvbv ......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eZ©gvb t ...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¯’vqx t ................................................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ZvwiL t................................................</w:t>
            </w:r>
          </w:p>
        </w:tc>
      </w:tr>
    </w:tbl>
    <w:p>
      <w:pPr>
        <w:pStyle w:val="Normal"/>
        <w:jc w:val="both"/>
        <w:rPr>
          <w:rFonts w:ascii="SulekhaT;Times New Roman" w:hAnsi="SulekhaT;Times New Roman" w:cs="SulekhaT;Times New Roman"/>
          <w:sz w:val="10"/>
          <w:szCs w:val="6"/>
        </w:rPr>
      </w:pPr>
      <w:r>
        <w:rPr>
          <w:rFonts w:cs="SulekhaT;Times New Roman" w:ascii="SulekhaT;Times New Roman" w:hAnsi="SulekhaT;Times New Roman"/>
          <w:sz w:val="10"/>
          <w:szCs w:val="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Avgvi m¤§y‡L ................................ Zvwi‡L</w:t>
            </w:r>
          </w:p>
          <w:p>
            <w:pPr>
              <w:pStyle w:val="Normal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D³ †NvlYv cÖ`vb Kiv nBj|</w:t>
            </w:r>
          </w:p>
        </w:tc>
      </w:tr>
    </w:tbl>
    <w:p>
      <w:pPr>
        <w:pStyle w:val="Normal"/>
        <w:jc w:val="both"/>
        <w:rPr>
          <w:rFonts w:ascii="SulekhaT;Times New Roman" w:hAnsi="SulekhaT;Times New Roman" w:cs="SulekhaT;Times New Roman"/>
          <w:sz w:val="14"/>
          <w:szCs w:val="12"/>
        </w:rPr>
      </w:pPr>
      <w:r>
        <w:rPr>
          <w:rFonts w:cs="SulekhaT;Times New Roman" w:ascii="SulekhaT;Times New Roman" w:hAnsi="SulekhaT;Times New Roman"/>
          <w:sz w:val="14"/>
          <w:szCs w:val="1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b/>
                <w:b/>
                <w:sz w:val="24"/>
              </w:rPr>
            </w:pPr>
            <w:r>
              <w:rPr>
                <w:rFonts w:cs="SulekhaT;Times New Roman" w:ascii="SulekhaT;Times New Roman" w:hAnsi="SulekhaT;Times New Roman"/>
                <w:b/>
                <w:sz w:val="24"/>
              </w:rPr>
              <w:t>mnKvix/Dc/hyM¥ Kwgkbv‡ii bv‡gi</w:t>
            </w:r>
          </w:p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b/>
                <w:b/>
                <w:sz w:val="24"/>
              </w:rPr>
            </w:pPr>
            <w:r>
              <w:rPr>
                <w:rFonts w:cs="SulekhaT;Times New Roman" w:ascii="SulekhaT;Times New Roman" w:hAnsi="SulekhaT;Times New Roman"/>
                <w:b/>
                <w:sz w:val="24"/>
              </w:rPr>
              <w:t>mxj mn ¯^v¶i</w:t>
            </w:r>
          </w:p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b/>
                <w:b/>
                <w:sz w:val="24"/>
              </w:rPr>
            </w:pPr>
            <w:r>
              <w:rPr>
                <w:rFonts w:cs="SulekhaT;Times New Roman" w:ascii="SulekhaT;Times New Roman" w:hAnsi="SulekhaT;Times New Roman"/>
                <w:b/>
                <w:sz w:val="24"/>
              </w:rPr>
              <w:t>RvZxq ivR¯^ †ev‡W©i Av‡`kµ‡g,</w:t>
            </w:r>
          </w:p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b/>
                <w:b/>
                <w:sz w:val="14"/>
                <w:szCs w:val="10"/>
              </w:rPr>
            </w:pPr>
            <w:r>
              <w:rPr>
                <w:rFonts w:cs="SulekhaT;Times New Roman" w:ascii="SulekhaT;Times New Roman" w:hAnsi="SulekhaT;Times New Roman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  <w:t>¯^v¶wiZ/-(kvn&amp;bvR cvifxb)wØZxq mwPe (ïé)|</w:t>
            </w:r>
          </w:p>
        </w:tc>
      </w:tr>
    </w:tbl>
    <w:p>
      <w:pPr>
        <w:pStyle w:val="Heading8"/>
        <w:rPr>
          <w:rFonts w:ascii="SulekhaT;Times New Roman" w:hAnsi="SulekhaT;Times New Roman" w:cs="SulekhaT;Times New Roman"/>
          <w:sz w:val="24"/>
          <w:szCs w:val="24"/>
        </w:rPr>
      </w:pPr>
      <w:r>
        <w:rPr>
          <w:rFonts w:cs="SulekhaT;Times New Roman" w:ascii="SulekhaT;Times New Roman" w:hAnsi="SulekhaT;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160" w:right="2160" w:gutter="0" w:header="0" w:top="2650" w:footer="2088" w:bottom="2650"/>
      <w:pgNumType w:start="48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lekhaT">
    <w:altName w:val="Times New Roman"/>
    <w:charset w:val="00"/>
    <w:family w:val="auto"/>
    <w:pitch w:val="variable"/>
  </w:font>
  <w:font w:name="SutonnyII">
    <w:altName w:val="Courier New"/>
    <w:charset w:val="01"/>
    <w:family w:val="decorative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inkiyMJ" w:hAnsi="RinkiyMJ" w:cs="RinkiyMJ"/>
        <w:sz w:val="24"/>
      </w:rPr>
    </w:pPr>
    <w:r>
      <w:rPr>
        <w:rFonts w:cs="RinkiyMJ" w:ascii="RinkiyMJ" w:hAnsi="RinkiyMJ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lekhaT;Times New Roman" w:ascii="SulekhaT;Times New Roman" w:hAnsi="SulekhaT;Times New Roman"/>
        </w:rPr>
        <w:t xml:space="preserve"> </w:t>
      </w:r>
      <w:r>
        <w:rPr>
          <w:rFonts w:cs="SulekhaT;Times New Roman" w:ascii="SulekhaT;Times New Roman" w:hAnsi="SulekhaT;Times New Roman"/>
          <w:sz w:val="18"/>
          <w:szCs w:val="18"/>
        </w:rPr>
        <w:t>Gm,AvI,I bs 163-AvBb/2013/2450/Kv÷gm&amp;, ZvwiL 6 Ryb 2013 Øviv cÖwZ¯’vw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utonnyMJ" w:hAnsi="SutonnyMJ" w:cs="SutonnyMJ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utonnyMJ" w:hAnsi="SutonnyMJ" w:cs="SutonnyMJ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utonnyMJ" w:hAnsi="SutonnyMJ" w:cs="SutonnyMJ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ulekhaT;Times New Roman" w:hAnsi="SulekhaT;Times New Roman" w:cs="Sulekha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24"/>
      <w:u w:val="single"/>
      <w:lang w:bidi="ar-SA"/>
    </w:rPr>
  </w:style>
  <w:style w:type="character" w:styleId="BodyTextIndent2Char">
    <w:name w:val="Body Text Indent 2 Char"/>
    <w:basedOn w:val="DefaultParagraphFont"/>
    <w:qFormat/>
    <w:rPr>
      <w:lang w:bidi="ar-SA"/>
    </w:rPr>
  </w:style>
  <w:style w:type="character" w:styleId="Heading7Char">
    <w:name w:val="Heading 7 Char"/>
    <w:basedOn w:val="DefaultParagraphFont"/>
    <w:qFormat/>
    <w:rPr>
      <w:sz w:val="24"/>
      <w:u w:val="single"/>
      <w:lang w:bidi="ar-SA"/>
    </w:rPr>
  </w:style>
  <w:style w:type="character" w:styleId="BodyTextChar">
    <w:name w:val="Body Text Char"/>
    <w:basedOn w:val="DefaultParagraphFont"/>
    <w:qFormat/>
    <w:rPr>
      <w:sz w:val="24"/>
      <w:lang w:bidi="ar-SA"/>
    </w:rPr>
  </w:style>
  <w:style w:type="character" w:styleId="Heading6Char">
    <w:name w:val="Heading 6 Char"/>
    <w:basedOn w:val="DefaultParagraphFont"/>
    <w:qFormat/>
    <w:rPr>
      <w:sz w:val="22"/>
      <w:u w:val="single"/>
      <w:lang w:bidi="ar-SA"/>
    </w:rPr>
  </w:style>
  <w:style w:type="character" w:styleId="Heading8Char">
    <w:name w:val="Heading 8 Char"/>
    <w:basedOn w:val="DefaultParagraphFont"/>
    <w:qFormat/>
    <w:rPr>
      <w:rFonts w:ascii="SutonnyMJ" w:hAnsi="SutonnyMJ" w:cs="SutonnyMJ"/>
      <w:b/>
      <w:sz w:val="28"/>
      <w:lang w:bidi="ar-SA"/>
    </w:rPr>
  </w:style>
  <w:style w:type="character" w:styleId="BodyText2Char">
    <w:name w:val="Body Text 2 Char"/>
    <w:basedOn w:val="DefaultParagraphFont"/>
    <w:qFormat/>
    <w:rPr>
      <w:sz w:val="24"/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TitleChar">
    <w:name w:val="Title Char"/>
    <w:basedOn w:val="DefaultParagraphFont"/>
    <w:qFormat/>
    <w:rPr>
      <w:rFonts w:ascii="SutonnyII;Courier New" w:hAnsi="SutonnyII;Courier New" w:cs="SutonnyII;Courier New"/>
      <w:sz w:val="28"/>
      <w:lang w:bidi="ar-SA"/>
    </w:rPr>
  </w:style>
  <w:style w:type="character" w:styleId="FootnoteTextChar">
    <w:name w:val="Footnote Text Char"/>
    <w:basedOn w:val="DefaultParagraphFont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II;Courier New" w:hAnsi="SutonnyII;Courier New" w:cs="SutonnyII;Courier New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SutonnyII;Courier New" w:hAnsi="SutonnyII;Courier New" w:cs="SutonnyII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5-24T13:34:00Z</cp:lastPrinted>
  <dcterms:modified xsi:type="dcterms:W3CDTF">2015-07-08T09:54:00Z</dcterms:modified>
  <cp:revision>2</cp:revision>
  <dc:subject>Birthday</dc:subject>
  <dc:title>Are You suprised ?</dc:title>
</cp:coreProperties>
</file>