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Bookman Old Style" w:hAnsi="Bookman Old Style" w:cs="Bookman Old Style"/>
          <w:sz w:val="2"/>
        </w:rPr>
      </w:pPr>
      <w:r>
        <w:rPr>
          <w:rFonts w:eastAsia="Bookman Old Style"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53530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ookman Old Style" w:ascii="Bookman Old Style" w:hAnsi="Bookman Old Style"/>
        </w:rPr>
        <w:softHyphen/>
        <w:t xml:space="preserve">       </w:t>
      </w:r>
      <w:r>
        <w:rPr>
          <w:rFonts w:cs="Bookman Old Style" w:ascii="Bookman Old Style" w:hAnsi="Bookman Old Styl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635</wp:posOffset>
                </wp:positionV>
                <wp:extent cx="763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u w:val="single"/>
                              </w:rPr>
                              <w:t>msjMœx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7pt;mso-wrap-distance-left:9.05pt;mso-wrap-distance-right:9.05pt;mso-wrap-distance-top:0pt;mso-wrap-distance-bottom:0pt;margin-top:0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utonnyMJ" w:hAnsi="SutonnyMJ" w:cs="SutonnyMJ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u w:val="single"/>
                        </w:rPr>
                        <w:t>msjMœx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cs="Nikosh"/>
          <w:sz w:val="26"/>
          <w:u w:val="none"/>
        </w:rPr>
      </w:pPr>
      <w:r>
        <w:rPr>
          <w:rFonts w:cs="Nikosh" w:ascii="Bookman Old Style" w:hAnsi="Bookman Old Style"/>
          <w:sz w:val="24"/>
          <w:szCs w:val="24"/>
          <w:u w:val="none"/>
        </w:rPr>
        <w:t>Export Promotion Bureau, Bangladesh</w:t>
      </w:r>
    </w:p>
    <w:p>
      <w:pPr>
        <w:pStyle w:val="Heading4"/>
        <w:rPr>
          <w:rFonts w:ascii="Vrinda" w:hAnsi="Vrinda" w:cs="Vrinda"/>
          <w:szCs w:val="24"/>
        </w:rPr>
      </w:pPr>
      <w:r>
        <w:rPr>
          <w:rFonts w:cs="Nikosh" w:ascii="Bookman Old Style" w:hAnsi="Bookman Old Style"/>
          <w:szCs w:val="24"/>
        </w:rPr>
        <w:t>Export performance (Goods) for FY 2023-24 July-October (Provisional)</w:t>
      </w:r>
    </w:p>
    <w:p>
      <w:pPr>
        <w:pStyle w:val="Normal"/>
        <w:ind w:right="-384" w:hanging="0"/>
        <w:jc w:val="right"/>
        <w:rPr>
          <w:rFonts w:ascii="Bookman Old Style" w:hAnsi="Bookman Old Style" w:cs="Tahoma"/>
          <w:b/>
          <w:b/>
          <w:bCs/>
          <w:sz w:val="14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4"/>
        </w:rPr>
        <w:t xml:space="preserve">                 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16"/>
          <w:szCs w:val="16"/>
        </w:rPr>
        <w:t>Value in</w:t>
      </w:r>
      <w:r>
        <w:rPr>
          <w:rFonts w:cs="Tahoma" w:ascii="Bookman Old Style" w:hAnsi="Bookman Old Style"/>
          <w:b/>
          <w:bCs/>
          <w:sz w:val="14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u w:val="single"/>
        </w:rPr>
        <w:t>Mn. US$</w:t>
      </w:r>
      <w:r>
        <w:rPr>
          <w:rFonts w:cs="Tahoma" w:ascii="Bookman Old Style" w:hAnsi="Bookman Old Style"/>
          <w:b/>
          <w:bCs/>
          <w:sz w:val="14"/>
        </w:rPr>
        <w:t xml:space="preserve">    </w:t>
      </w:r>
    </w:p>
    <w:p>
      <w:pPr>
        <w:pStyle w:val="Normal"/>
        <w:ind w:right="-384" w:hanging="0"/>
        <w:rPr>
          <w:rFonts w:ascii="Bookman Old Style" w:hAnsi="Bookman Old Style" w:cs="Tahoma"/>
          <w:b/>
          <w:b/>
          <w:bCs/>
          <w:sz w:val="2"/>
        </w:rPr>
      </w:pPr>
      <w:r>
        <w:rPr>
          <w:rFonts w:cs="Tahoma" w:ascii="Bookman Old Style" w:hAnsi="Bookman Old Style"/>
          <w:b/>
          <w:bCs/>
          <w:sz w:val="2"/>
        </w:rPr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180"/>
        <w:gridCol w:w="1180"/>
        <w:gridCol w:w="1165"/>
      </w:tblGrid>
      <w:tr>
        <w:trPr>
          <w:trHeight w:val="10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Oct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Oct. 20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Oct. 2022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Oct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Oct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8"/>
                <w:szCs w:val="18"/>
              </w:rPr>
            </w:pPr>
            <w:r>
              <w:rPr>
                <w:rFonts w:cs="Nikosh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l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55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2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447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853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5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. Primary Commodities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6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4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5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5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.4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Frozen &amp; Live Fish  (02-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6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1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0.6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Live Fish (0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2.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1.2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Frozen Fish (0300, 0302, 0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0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9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hrimps (0306, Excl.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0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2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1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9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7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Crabs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.2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5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0.4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(2) Animal origin (Chapter 0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.0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a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Guts, bladders and stomachs (excl. fish) (05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1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9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3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Agriculture Products (04-24) (Excluding 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2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3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34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9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.3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a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4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Vegetables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6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6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9.8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Tobacco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6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2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3.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3.3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Fruits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,382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,700.0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Spices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Dry Food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3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8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4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il Seeds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9.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4.0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. Betel leaves (140490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4.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7.0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. Animal or vegetable fats and oils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7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7.9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. Sugar and sugar confectionery 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.95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. Beverages, spirits and vinegar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8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l. Oil-cake (2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2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7.3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49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B. Manufactured Commodities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(25-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29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605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879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972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328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9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) Cement, Salt, Stone Etc  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1.8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) Ores, Slag and Ash  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5.0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3) Petroleum bi Products  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.32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4) Chemical Products  (28-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0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3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8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.Pharmaceuticals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6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4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Inorganic chemicals 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.0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Organic chemicals 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4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17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.1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5) Plastic Products  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2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6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1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PVC Bags (39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5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0.1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Plastic Waste 39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3.20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c. Tableware, kitchenware (39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.4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3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6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7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6) Rubber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4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4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8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7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eather &amp; Leather Products (41-43 &amp; 64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2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3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5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8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2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4.0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Leather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13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4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.8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Leather Products (42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9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4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8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5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(c) Leather Footwear (640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70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 xml:space="preserve">7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9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8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8.56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8) Wood &amp; Wood Products (44-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7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.08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9) Handicrafts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.23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0) Paper &amp; Paper Products 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2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4.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1.84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1) Printed Materials  (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6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.1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2) Silk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5.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6.21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3) Cotton &amp; Cotton Product (Yarn, Waste, Fabrics etc) (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6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4.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.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1170"/>
        <w:gridCol w:w="1080"/>
        <w:gridCol w:w="1080"/>
        <w:gridCol w:w="1180"/>
        <w:gridCol w:w="1180"/>
        <w:gridCol w:w="1165"/>
      </w:tblGrid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for </w:t>
              <w:br/>
              <w:t>2022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xport </w:t>
              <w:br/>
              <w:t xml:space="preserve">Target of </w:t>
              <w:br/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rategic Target for July-Oct. 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Oct. 2023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port Performance for July-Oct. 2022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% Change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f export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s. Export Targ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% Change of export performa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Oct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4 Over</w:t>
            </w:r>
          </w:p>
          <w:p>
            <w:pPr>
              <w:pStyle w:val="Normal"/>
              <w:spacing w:lineRule="atLeast" w:line="28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July-Oct.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23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Nikosh"/>
                <w:b/>
                <w:b/>
                <w:bCs/>
                <w:sz w:val="14"/>
                <w:szCs w:val="14"/>
              </w:rPr>
            </w:pPr>
            <w:r>
              <w:rPr>
                <w:rFonts w:cs="Nikosh" w:ascii="Bookman Old Style" w:hAnsi="Bookman Old Style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4) Jute &amp; Jute goods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 (53,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9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26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.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1.2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Raw Jute (53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0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4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3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Jute Yarn &amp; Twine (5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7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6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3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Jute Sacks &amp; Bags (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9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6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7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0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3.45</w:t>
            </w:r>
          </w:p>
        </w:tc>
      </w:tr>
      <w:tr>
        <w:trPr>
          <w:trHeight w:val="1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3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9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5) Man Made Filaments &amp; Staple Fibres  (54-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1.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1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6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.1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6) Carpet (Jute &amp; Others 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4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8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4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3.2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7) Specialized Textiles (58-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8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95.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7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1.2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Terry Towel (58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5.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0.0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Special Woven Fabric (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8.6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Knitted Fabrics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1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6.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93</w:t>
            </w:r>
          </w:p>
        </w:tc>
      </w:tr>
      <w:tr>
        <w:trPr>
          <w:trHeight w:val="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4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9.3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8) RMG (61 &amp;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,99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22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22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78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3952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.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9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a) Knitwear (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5,73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4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,82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,676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,72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2.3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b) Woven Garments (Chapter 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,25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8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,39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,106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,227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.9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19) Home Textile  (Chapter 63 Excluding 6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09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8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38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4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44.9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Bed, Kitchen toilet linens (63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8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8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6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4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5.80</w:t>
            </w:r>
          </w:p>
        </w:tc>
      </w:tr>
      <w:tr>
        <w:trPr>
          <w:trHeight w:val="1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rFonts w:cs="Arial" w:ascii="Bookman Old Style" w:hAnsi="Bookman Old Style"/>
                <w:sz w:val="16"/>
                <w:szCs w:val="16"/>
              </w:rPr>
              <w:t>Tents (6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76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9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68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4.41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New rags, Scrap twine (63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16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3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6.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7.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8.1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Other (Ecluding 6305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1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5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41.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6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75.0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0) Footwear (64)  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Excluding 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7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5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8.1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1) Cap (6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7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3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8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31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3.78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2) Wigs &amp; Human Hair 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0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2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3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5.0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23) Ceramic Products (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3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7.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4.1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4)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Glass &amp; Glass ware  (Chapter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20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4.6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25) Engineering Products  (71-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8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9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9.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77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8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10.19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Iron Steel (72, 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9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2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4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. Copper Wire (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7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97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Stainless Steel ware (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0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8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1.15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. Engineering  Equipment 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45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1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55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5.9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Electric Products (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3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9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.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8.2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. Bicycle (87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4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2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8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9.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2.04</w:t>
            </w:r>
          </w:p>
        </w:tc>
      </w:tr>
      <w:tr>
        <w:trPr>
          <w:trHeight w:val="9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g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9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9.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3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.14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6) Ships, Boats and </w:t>
              <w:br/>
              <w:t>floating strauctures (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7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99.23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(27) Other mfd Produc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445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5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6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5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1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-7.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39.50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. Optical, Photographic, Medical  Instruments etc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9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7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8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8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.1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. Furniture( 94 Excluding 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8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5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6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30.26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. Mattress &amp; bedding (94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6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46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1.92</w:t>
            </w:r>
          </w:p>
        </w:tc>
      </w:tr>
      <w:tr>
        <w:trPr>
          <w:trHeight w:val="2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d. Golf Shaft (9506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5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4.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26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-11.18</w:t>
            </w:r>
          </w:p>
        </w:tc>
      </w:tr>
      <w:tr>
        <w:trPr>
          <w:trHeight w:val="8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.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7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3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105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53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.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sz w:val="16"/>
                <w:szCs w:val="16"/>
              </w:rPr>
              <w:t>95.9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u w:val="none"/>
        </w:rPr>
        <w:t>Export performance for the month of October-202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u w:val="none"/>
        </w:rPr>
      </w:pPr>
      <w:r>
        <w:rPr>
          <w:rFonts w:cs="Times New Roman"/>
          <w:i/>
          <w:iCs/>
          <w:sz w:val="2"/>
          <w:u w:val="non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646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S. Export target for October. 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October-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w w:val="90"/>
                <w:sz w:val="16"/>
                <w:szCs w:val="16"/>
              </w:rPr>
              <w:t>% Change of over s. export tar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xport performance for October 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% Change of October-2023 over October. -2022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.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6.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.64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18"/>
        </w:rPr>
      </w:pPr>
      <w:r>
        <w:rPr>
          <w:rFonts w:cs="Bookman Old Style" w:ascii="Bookman Old Style" w:hAnsi="Bookman Old Style"/>
          <w:b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ata Source: NBR</w:t>
      </w:r>
    </w:p>
    <w:sectPr>
      <w:footerReference w:type="default" r:id="rId3"/>
      <w:type w:val="nextPage"/>
      <w:pgSz w:w="12240" w:h="15840"/>
      <w:pgMar w:left="1008" w:right="1008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ookman Old Style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0"/>
      </w:rPr>
      <w:t>20\</w:t>
    </w: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szCs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w w:val="9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piExpand" w:hAnsi="LipiExpand" w:cs="LipiExpa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Tahoma" w:hAnsi="Tahoma" w:eastAsia="Arial Unicode MS" w:cs="Tahoma"/>
      <w:b/>
      <w:bCs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utonnyMJ" w:hAnsi="SutonnyMJ" w:cs="SutonnyMJ"/>
    </w:rPr>
  </w:style>
  <w:style w:type="paragraph" w:styleId="Sender">
    <w:name w:val="Envelope Return"/>
    <w:basedOn w:val="Normal"/>
    <w:pPr/>
    <w:rPr>
      <w:rFonts w:ascii="LipiExpand" w:hAnsi="LipiExpand" w:cs="LipiExpand"/>
      <w:szCs w:val="20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rFonts w:ascii="SutonnyMJ" w:hAnsi="SutonnyMJ" w:cs="SutonnyMJ"/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EPB</dc:creator>
  <dc:description/>
  <cp:keywords/>
  <dc:language>en-US</dc:language>
  <cp:lastModifiedBy>User</cp:lastModifiedBy>
  <cp:lastPrinted>2023-11-05T11:00:00Z</cp:lastPrinted>
  <dcterms:modified xsi:type="dcterms:W3CDTF">2023-11-05T08:53:00Z</dcterms:modified>
  <cp:revision>960</cp:revision>
  <dc:subject/>
  <dc:title>           </dc:title>
</cp:coreProperties>
</file>